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iCs/>
          <w:sz w:val="24"/>
          <w:szCs w:val="24"/>
        </w:rPr>
        <w:t>ГБУ СШОР Петродворцового района Санкт-Петербург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азделам и показателям мониторинга проявлений религиозного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ционального экстремизм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1 квартале 2019 года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8.2.  Профилактические мероприятия, проводимые ИОГВ в целях предупреждения проявлений экстремизма, в том числе информационно-пропагандистское сопровождение деятельности по профилактике экстремизм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0"/>
        <w:gridCol w:w="47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йте ГБУ СШОР Петродворцового района СПб размещена информация о проведенных спортивных мероприятиях в целях профилактики экстремизм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 – тренерский совет с обсуждением темы «Профилактика проявлений экстремизма в подростковой среде» (30 ч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7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 – День открытых дверей с целью укрепления межнациональных отношений и воспитания толерантности (на отделениях плавания и баскетбо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15.02.2019г. – проведены инструктажи с занимающимися по группам на тему: «Действия при угрозе террористического акта»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(850 чел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3. Наличие и издание нормативных правовых актов и планов мероприятий, направленных на профилактику экстремистских проявлений на религиозной поч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0:00Z</dcterms:created>
  <dc:creator>Знаменская Светлана Александровна</dc:creator>
  <dc:description/>
  <dc:language>en-US</dc:language>
  <cp:lastModifiedBy>bulbovas@gmail.com</cp:lastModifiedBy>
  <cp:lastPrinted>2015-06-15T15:22:00Z</cp:lastPrinted>
  <dcterms:modified xsi:type="dcterms:W3CDTF">2020-06-18T10:00:00Z</dcterms:modified>
  <cp:revision>2</cp:revision>
  <dc:subject/>
  <dc:title/>
</cp:coreProperties>
</file>