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ГБУ СШОР  Петродворцов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2. Профилактические мероприятия, проводимые ИОГВ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1"/>
        <w:gridCol w:w="34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ённых мероприятиях на сайт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/>
              <w:t>СШ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2019 г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БУ СШОР был проведен тренерский совет. На тренерском совете обсуждались профилактические меры противодействия экстремизму. С тренерами была проведена беседа на тему «Сетевой экстремизм»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201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воспитанниками отделений  СШ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беседы на тему «Сетевой  экстремизм»  были даны разъяснения как не получить срок за репост в соцсетях. В беседах приняли участие около 150 спортсмен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3. Наличие и издание нормативных правовых актов и планов мероприятий, направленных на профилактику экстремистских проявлений на религиозной поч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по профилактике экстремизма и ксенофобии в ГБУ СШОР  на 2019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00:00Z</dcterms:created>
  <dc:creator>1</dc:creator>
  <dc:description/>
  <dc:language>en-US</dc:language>
  <cp:lastModifiedBy>bulbovas@gmail.com</cp:lastModifiedBy>
  <cp:lastPrinted>2020-06-18T12:06:00Z</cp:lastPrinted>
  <dcterms:modified xsi:type="dcterms:W3CDTF">2020-06-18T10:00:00Z</dcterms:modified>
  <cp:revision>2</cp:revision>
  <dc:subject/>
  <dc:title/>
</cp:coreProperties>
</file>