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2.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34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ённых мероприятиях на сай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БУ СШОР был проведен тренерский совет отделений. Тема: «Понятия терминов экстремизма</w:t>
            </w:r>
            <w:r>
              <w:rPr/>
              <w:t>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й тренерского года с учащимися СШОР были проведены беседы «Понятия терминов экстремизма</w:t>
            </w:r>
            <w:r>
              <w:rPr/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седах приняли участие 220 спортсменов СШ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3. Наличие и издание нормативных правовых актов и планов мероприятий, направленных на профилактику экстремистских проявлений на религиоз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по профилактике экстремизма и ксенофобии в ГБУ СШОР на 2019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1:00Z</dcterms:created>
  <dc:creator>1</dc:creator>
  <dc:description/>
  <dc:language>en-US</dc:language>
  <cp:lastModifiedBy>bulbovas@gmail.com</cp:lastModifiedBy>
  <cp:lastPrinted>2020-06-18T11:36:00Z</cp:lastPrinted>
  <dcterms:modified xsi:type="dcterms:W3CDTF">2020-06-18T10:01:00Z</dcterms:modified>
  <cp:revision>2</cp:revision>
  <dc:subject/>
  <dc:title/>
</cp:coreProperties>
</file>