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СШОР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0 год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2"/>
        <w:gridCol w:w="47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 и террор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ГБУ СШОР Петродворцового района СПб размещена информация о проведенных спортивных мероприятиях в целях профилактики экстремиз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дистанционного обучения проведены беседы по группам «О профилактике экстремизма и ответственности за осуществление экстремистской деятельности», дистанционно в т.ч. и в социальных сетях 500 че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структажи по технике безопасности по группам, в т.ч. безопасное поведение в местах массового скопления людей в дни школьных каникул, с целью предотвращения вовлечения подростков в акты агрессии, спровоцированные на почве религиозной или националистической нетерпимости 800 чел 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2:00Z</dcterms:created>
  <dc:creator>Знаменская Светлана Александровна</dc:creator>
  <dc:description/>
  <dc:language>en-US</dc:language>
  <cp:lastModifiedBy>bulbovas@gmail.com</cp:lastModifiedBy>
  <cp:lastPrinted>2020-06-18T11:03:00Z</cp:lastPrinted>
  <dcterms:modified xsi:type="dcterms:W3CDTF">2020-06-18T10:02:00Z</dcterms:modified>
  <cp:revision>2</cp:revision>
  <dc:subject/>
  <dc:title/>
</cp:coreProperties>
</file>