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сектора физической культуры и спорта по разделам и показателям мониторинга проявлений религиозного и национального экстремиз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4  квартале 2020 год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8.2.  Профилактические мероприятия, проводимые ИОГВ в целях предупреждения проявлений экстремизма, в том числе информационно-пропагандистское сопровождение деятельности по профилактике экстремизм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0"/>
        <w:gridCol w:w="47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СШОР Петродворцового района в разделе «Экстремизм» на постоянной основе размещена информация: профилактика экстремизма в молодежной среде. размещена презентация на тему «Явления экстремизма в молодежной среде: фанат, спортивный болельщик, экстремист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кабре 2020 в ГБУ СШОР Петродворцового района тренеры были ознакомлены с презентацией размещенной на сайте учреждения на тему «Явления экстремизма в молодежной среде: фанат, спортивный болельщик, экстремист»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0г – тренерами проведены беседы по группам на тему «Явления экстремизма в молодежной среде: фанат, спортивный болельщик, экстремист»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(450 чел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инструктажи по технике безопасности по группам, в т.ч. безопасное поведение в местах массового скопления людей в дни школьных каникул, с целью предотвращения вовлечения подростков в акты агрессии, спровоцированные на почве религиозной или националистической нетерпимости, охват - 700 челов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октября 2020 соревнования по баскетболу, с целью профилактики экстремизма.(45 чел.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сектора</w:t>
        <w:tab/>
        <w:tab/>
        <w:tab/>
        <w:tab/>
        <w:tab/>
        <w:tab/>
        <w:tab/>
        <w:t xml:space="preserve">             </w:t>
        <w:tab/>
        <w:t>Л.В. Красикова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17:00Z</dcterms:created>
  <dc:creator>Знаменская Светлана Александровна</dc:creator>
  <dc:description/>
  <dc:language>en-US</dc:language>
  <cp:lastModifiedBy>bulbovas@gmail.com</cp:lastModifiedBy>
  <cp:lastPrinted>2014-12-23T17:53:00Z</cp:lastPrinted>
  <dcterms:modified xsi:type="dcterms:W3CDTF">2020-12-22T16:17:00Z</dcterms:modified>
  <cp:revision>2</cp:revision>
  <dc:subject/>
  <dc:title/>
</cp:coreProperties>
</file>