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1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ШОР Петродворцового района в разделе «Экстремизм» на постоянной основе размещена информация: профилактика экстремизма в молодежной среде.</w:t>
            </w:r>
            <w:r>
              <w:rPr>
                <w:rFonts w:cs="Times New Roman" w:ascii="Times New Roman" w:hAnsi="Times New Roman"/>
              </w:rPr>
              <w:t xml:space="preserve"> Размещена информация о проведенных спортивных мероприятиях в целях профилактики экстрем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4 февраля 2021 в ГБУ СШОР Петродворцового района был проведен тренерский совет. Были проведены беседы о профилактике вовлечения несовершеннолетних в молодежные объединения экстремисткой направленности. Рассмотрены причины возникновения и распространения религиозного и националистического экстремизма, а также способы предотвращения экстремистских проявлений среди детей и подрост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были проведены соревнования ГБУ СШОР по велоспорту МТБ «Посвященные дню защитника отечества», по велоспорту «Посвященные снятию блокады Ленинграда», соревнования ГБУ СШОР по плав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0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2-04-04T15:50:00Z</dcterms:modified>
  <cp:revision>2</cp:revision>
  <dc:subject/>
  <dc:title/>
</cp:coreProperties>
</file>