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СШОР Петродворцового района Санкт-Петербур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ам и показателям мониторинга проявлений религиозного и национального экстремиз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2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8.2. Профилактические мероприятия, проводимые ИОГВ в целях предупреждения проявлений экстремизма, в том числе информационно-пропагандистское сопровождение деятельности по профилактике экстремизма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61"/>
        <w:gridCol w:w="340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(включая печатные издания и Интернет-сайты администрации района и ОМСУ, кабельное телевидение) информации, направленной на профилактику экстремизма, а также информации         о деятельности администрации района, ОМСУ, правоохранительных органов в данной сфе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проведенных мероприятиях, направленных на профилактику экстремизма, размещаются на сайте ГБУ СШОР Петродворцового района  в разделе «Профилактика экстремизма» ежекварт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редств наружной рекламы                          и наглядно-агитационной проду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, опросов сред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 инициативе администрации района (ОМСУ) семинаров, тренингов, «круглых столов», посвященных проблемам экстрем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июня 2021 года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БУ СШОР был проведен тренерский совет. Коллектив» был ознакомлен с законодательной базой Российской Федерации о противодействии экстремиз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 вопрос о профилактике экстремизма и вовлечение подростков в радикальные объединения экстремистской направленност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 среди несовершеннолетних и молодеж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ешения тренерского совета были проведены беседы, направленные на профилактику проявлений религиозного и националистического экстремизма во время занятий спортом и в повседневной жизни. Тема бесед: «Экстремистское поведение: возможные последствия».В беседах приняли участие 560 спортсменов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, проведенные по инициативе администрации района (ОМСУ), направленные на профилактику экстрем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квартале были проведены соревнования ГБУ СШОР по лыжным гонкам, плаванию, футбол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8.3. Наличие и издание нормативных правовых актов и планов мероприятий, направленных на профилактику экстремистских проявлений на религиозной поч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по профилактике экстремизма в ГБУ СШОР на 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50:00Z</dcterms:created>
  <dc:creator>1</dc:creator>
  <dc:description/>
  <dc:language>en-US</dc:language>
  <cp:lastModifiedBy>bulbovas@gmail.com</cp:lastModifiedBy>
  <cp:lastPrinted>2020-06-18T11:03:00Z</cp:lastPrinted>
  <dcterms:modified xsi:type="dcterms:W3CDTF">2022-04-04T15:50:00Z</dcterms:modified>
  <cp:revision>2</cp:revision>
  <dc:subject/>
  <dc:title/>
</cp:coreProperties>
</file>