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9984941"/>
      <w:bookmarkEnd w:id="0"/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99984941"/>
      <w:bookmarkEnd w:id="1"/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ных мероприятиях, направленных на профилактику экстремизма, размещаются на сайте ГБУ СШОР Петродворцового района  в разделе «Профилактика экстремизма»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вгуста 2021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ОР был проведен тренерский совет. Рассмотрен вопрос о профилактике экстремизма в подростковой сре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были проведены беседы, направленные на профилактику экстремизма в подростковой среде, просмотр презентаций в разделе «Экстремизм» на сайте школ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были проведены соревнования ГБУ СШОР по баскетбо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в ГБУ СШОР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0:00Z</dcterms:created>
  <dc:creator>1</dc:creator>
  <dc:description/>
  <dc:language>en-US</dc:language>
  <cp:lastModifiedBy>bulbovas@gmail.com</cp:lastModifiedBy>
  <cp:lastPrinted>2020-06-18T11:03:00Z</cp:lastPrinted>
  <dcterms:modified xsi:type="dcterms:W3CDTF">2022-04-04T15:50:00Z</dcterms:modified>
  <cp:revision>2</cp:revision>
  <dc:subject/>
  <dc:title/>
</cp:coreProperties>
</file>