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9988814"/>
      <w:bookmarkEnd w:id="0"/>
      <w:r>
        <w:rPr>
          <w:rFonts w:cs="Times New Roman" w:ascii="Times New Roman" w:hAnsi="Times New Roman"/>
          <w:sz w:val="28"/>
          <w:szCs w:val="28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4  квартале 2021 год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99988814"/>
      <w:bookmarkStart w:id="2" w:name="_Hlk99988814"/>
      <w:bookmarkEnd w:id="2"/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8.2. 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 деятельности по профилактике экстремиз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0"/>
        <w:gridCol w:w="47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СШОР Петродворцового района в разделе «Экстремизм» на постоянной основе размещена информация: профилактика экстремизма в молодежной среде. В сентябре размещена презентация «Терроризм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 2021 в ГБУ СШОР Петродворцового района был проведен тренерский совет. Были проведены беседа о профилактике экстремизма в подростковой среде.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0:00Z</dcterms:created>
  <dc:creator>Знаменская Светлана Александровна</dc:creator>
  <dc:description/>
  <dc:language>en-US</dc:language>
  <cp:lastModifiedBy>bulbovas@gmail.com</cp:lastModifiedBy>
  <cp:lastPrinted>2021-12-14T15:38:00Z</cp:lastPrinted>
  <dcterms:modified xsi:type="dcterms:W3CDTF">2022-04-04T15:50:00Z</dcterms:modified>
  <cp:revision>2</cp:revision>
  <dc:subject/>
  <dc:title/>
</cp:coreProperties>
</file>