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 квартале 2022 года 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4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2022 в ГБУ СШОР Петродворцового района был проведен тренерский совет. Были проведены беседы о профилактике экстремизма в подростково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 Подготовка и Проведение соревнования ГБУ СШОР по велоспорту МТБ «посвященные дню защитника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1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04-04T15:51:00Z</dcterms:modified>
  <cp:revision>2</cp:revision>
  <dc:subject/>
  <dc:title/>
</cp:coreProperties>
</file>