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СШОР Петродворцового района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ам и показателям мониторинга проявлений религиозного и национального экстремизма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1 квартале 2023 года </w:t>
      </w:r>
    </w:p>
    <w:p>
      <w:pPr>
        <w:pStyle w:val="Normal"/>
        <w:spacing w:lineRule="auto" w:line="240"/>
        <w:ind w:firstLine="56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8.2.  Профилактические мероприятия, проводимые ИОГВ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целях предупреждения проявлений экстремизма, в том числ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пропагандистское сопровождение деятельности по профилактике экстремизма </w:t>
      </w:r>
      <w:r>
        <w:rPr>
          <w:rFonts w:cs="Times New Roman" w:ascii="Times New Roman" w:hAnsi="Times New Roman"/>
          <w:b/>
          <w:i/>
          <w:sz w:val="24"/>
          <w:szCs w:val="24"/>
        </w:rPr>
        <w:t>(ИМ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6"/>
        <w:gridCol w:w="47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(включая печатные издания и Интернет-сайты администрации района и ОМСУ, кабельное телевидение) информации, направленной на профилактику экстремизма, а также информации         о деятельности администрации района, ОМСУ, правоохранительных органов в данной сфере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учреждения СШОР Петродворцового района в разделе «Экстремизм» на постоянной основе размещена информация: профилактика экстремизма в молодежной среде.</w:t>
            </w:r>
            <w:r>
              <w:rPr>
                <w:rFonts w:cs="Times New Roman" w:ascii="Times New Roman" w:hAnsi="Times New Roman"/>
              </w:rPr>
              <w:t xml:space="preserve"> Размещена информация о проведенных спортивных мероприятиях в целях профилактики экстремизм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ств наружной рекламы                          и наглядно-агитационной продукции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опросов среди населения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инициативе администрации района (ОМСУ) семинаров, тренингов, «круглых столов», посвященных проблемам экстремизма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врале 2023 в ГБУ СШОР Петродворцового района был проведен тренерский совет. Были проведены беседы о профилактике экстремизма в подростковой сре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 среди несовершеннолетних и молодежи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3 подготовка и проведение первенства ГБУ СШОР Петродворцового района Санкт-Петербурга по лыжным гонкам ; 19.02.2023 подготовка и проведение соревнования ГБУ СШОР по велоспорту МТБ «посвященные дню защитника отече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8.3. Наличие и издание нормативных правовых актов и планов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, направленных на профилактику экстремистских проявлений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елигиозной почве </w:t>
      </w:r>
      <w:r>
        <w:rPr>
          <w:rFonts w:cs="Times New Roman" w:ascii="Times New Roman" w:hAnsi="Times New Roman"/>
          <w:b/>
          <w:i/>
          <w:sz w:val="24"/>
          <w:szCs w:val="24"/>
        </w:rPr>
        <w:t>(ИМ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4:00Z</dcterms:created>
  <dc:creator>Знаменская Светлана Александровна</dc:creator>
  <dc:description/>
  <cp:keywords/>
  <dc:language>en-US</dc:language>
  <cp:lastModifiedBy>Gene</cp:lastModifiedBy>
  <cp:lastPrinted>2017-03-21T14:38:00Z</cp:lastPrinted>
  <dcterms:modified xsi:type="dcterms:W3CDTF">2023-06-01T12:44:00Z</dcterms:modified>
  <cp:revision>2</cp:revision>
  <dc:subject/>
  <dc:title/>
</cp:coreProperties>
</file>