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№ 4</w:t>
      </w:r>
    </w:p>
    <w:p>
      <w:pPr>
        <w:pStyle w:val="Normal"/>
        <w:spacing w:lineRule="auto" w:line="240" w:before="30" w:after="30"/>
        <w:ind w:firstLine="45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 приказу ГБУ СШОР </w:t>
      </w:r>
    </w:p>
    <w:p>
      <w:pPr>
        <w:pStyle w:val="Normal"/>
        <w:spacing w:lineRule="auto" w:line="240" w:before="30" w:after="30"/>
        <w:ind w:firstLine="45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етродворцового района </w:t>
      </w:r>
    </w:p>
    <w:p>
      <w:pPr>
        <w:pStyle w:val="Normal"/>
        <w:spacing w:lineRule="auto" w:line="240" w:before="30" w:after="30"/>
        <w:ind w:firstLine="45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анкт-Петербурга</w:t>
      </w:r>
    </w:p>
    <w:p>
      <w:pPr>
        <w:pStyle w:val="Normal"/>
        <w:spacing w:lineRule="auto" w:line="240" w:before="30" w:after="30"/>
        <w:ind w:firstLine="4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  «01» августа  № 144</w:t>
      </w:r>
    </w:p>
    <w:p>
      <w:pPr>
        <w:pStyle w:val="Normal"/>
        <w:spacing w:lineRule="auto" w:line="240" w:before="30" w:after="30"/>
        <w:ind w:firstLine="45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bCs/>
          <w:cap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kern w:val="2"/>
          <w:sz w:val="27"/>
          <w:szCs w:val="27"/>
        </w:rPr>
        <w:t xml:space="preserve">РЕГЛАМЕНТ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приёмной комиссии ГБУ СШОР Петродворцового района Санкт-Петербурга по формированию групп начальной подготовки 1 года обучения на 2024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330" w:before="30" w:after="3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30" w:before="30" w:after="3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иёмной комиссии ГБУ СШОР Петродворцового района Санкт-Петербурга по формированию групп начальной подготовки 1 года обучения на 2024 год  по  виду спорта  </w:t>
      </w:r>
      <w:r>
        <w:rPr>
          <w:rFonts w:cs="Times New Roman" w:ascii="Times New Roman" w:hAnsi="Times New Roman"/>
          <w:sz w:val="24"/>
        </w:rPr>
        <w:t>«баскетбол»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ся  по  адресу: </w:t>
      </w:r>
      <w:r>
        <w:rPr>
          <w:rFonts w:cs="Times New Roman" w:ascii="Times New Roman" w:hAnsi="Times New Roman"/>
          <w:color w:val="000000"/>
        </w:rPr>
        <w:t>СПб, г. Петергоф, Озерковая  ул., 23а.</w:t>
      </w:r>
    </w:p>
    <w:p>
      <w:pPr>
        <w:pStyle w:val="Normal"/>
        <w:spacing w:lineRule="atLeast" w:line="330" w:before="30" w:after="30"/>
        <w:ind w:left="9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Общие  положения</w:t>
      </w:r>
    </w:p>
    <w:p>
      <w:pPr>
        <w:pStyle w:val="Style19"/>
        <w:widowControl w:val="false"/>
        <w:pBdr/>
        <w:tabs>
          <w:tab w:val="clear" w:pos="708"/>
          <w:tab w:val="left" w:pos="1097" w:leader="none"/>
        </w:tabs>
        <w:autoSpaceDE w:val="false"/>
        <w:spacing w:lineRule="auto" w:line="240" w:before="0" w:after="0"/>
        <w:ind w:left="862" w:right="116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1.Настоящий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гламент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яет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ок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ёма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ов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ок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едени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г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бора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г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бора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у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ценок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бенност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едени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г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бора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ичеств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юджетных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ст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ии с государственным (муниципальным) заданием на оказание государственных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муниципальных)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уг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ающих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ц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</w:rPr>
        <w:t>обучению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дополнительной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рограмме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спортивной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одготовк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иду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спорта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баскетбол»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2024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году.</w:t>
      </w:r>
    </w:p>
    <w:p>
      <w:pPr>
        <w:pStyle w:val="Style19"/>
        <w:widowControl w:val="false"/>
        <w:pBdr/>
        <w:tabs>
          <w:tab w:val="clear" w:pos="708"/>
          <w:tab w:val="left" w:pos="983" w:leader="none"/>
        </w:tabs>
        <w:autoSpaceDE w:val="false"/>
        <w:spacing w:lineRule="auto" w:line="276" w:before="0" w:after="0"/>
        <w:ind w:left="862" w:right="117" w:hanging="0"/>
        <w:jc w:val="both"/>
        <w:rPr/>
      </w:pPr>
      <w:r>
        <w:rPr>
          <w:rFonts w:cs="Times New Roman" w:ascii="Times New Roman" w:hAnsi="Times New Roman"/>
          <w:sz w:val="24"/>
        </w:rPr>
        <w:t>1.2. Прием занимающихся осуществляется в соответствии с Правилами приёма на обуч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м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м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реждение 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олнительного образования спортивную школу олимпийского резерва Петродворцового 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йон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кт-Петербурга (далее – Учреждение)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м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.12.2012.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3-ФЗ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 Федерации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м законом 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4.12.2007 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29-Ф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7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.01.202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ё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здрава России от 23.10.2020 № 1144н «Об утверждении порядка организации оказ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ицинской помощи лицам, занимающимся физической культурой и спортом (в том числ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подготовке и проведении физкультурных мероприятий), включая порядок медицин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мотра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лающих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йти спортивную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у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иматьс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ом в организациях и (или) выполнить нормативы испытаний (тестов) Всероссий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культурно-спортивного комплекса «Готов к труду и обороне» (ГТО) и форм медицински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к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культур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оприятиях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Федеральным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андартом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портивной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</w:t>
      </w:r>
      <w:r>
        <w:rPr>
          <w:rFonts w:cs="Times New Roman" w:ascii="Times New Roman" w:hAnsi="Times New Roman"/>
          <w:spacing w:val="-15"/>
          <w:sz w:val="24"/>
        </w:rPr>
        <w:t xml:space="preserve"> (далее – ФССП)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у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а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баскетбол»,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ным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</w:t>
      </w:r>
      <w:r>
        <w:rPr>
          <w:rFonts w:cs="Times New Roman" w:ascii="Times New Roman" w:hAnsi="Times New Roman"/>
          <w:spacing w:val="-2"/>
          <w:sz w:val="24"/>
        </w:rPr>
        <w:t xml:space="preserve"> Минспорта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24</w:t>
      </w:r>
      <w:r>
        <w:rPr>
          <w:rFonts w:cs="Times New Roman" w:ascii="Times New Roman" w:hAnsi="Times New Roman"/>
          <w:sz w:val="24"/>
        </w:rPr>
        <w:t>.01.2022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2"/>
          <w:sz w:val="24"/>
        </w:rPr>
        <w:t xml:space="preserve"> 40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1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а  также</w:t>
      </w:r>
      <w:r>
        <w:rPr>
          <w:rFonts w:cs="Times New Roman" w:ascii="Times New Roman" w:hAnsi="Times New Roman"/>
          <w:spacing w:val="-4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ставом</w:t>
      </w:r>
      <w:r>
        <w:rPr>
          <w:rFonts w:cs="Times New Roman" w:ascii="Times New Roman" w:hAnsi="Times New Roman"/>
          <w:spacing w:val="2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реждения.</w:t>
      </w:r>
    </w:p>
    <w:p>
      <w:pPr>
        <w:pStyle w:val="Style19"/>
        <w:widowControl w:val="false"/>
        <w:pBdr/>
        <w:tabs>
          <w:tab w:val="clear" w:pos="708"/>
          <w:tab w:val="left" w:pos="1017" w:leader="none"/>
        </w:tabs>
        <w:autoSpaceDE w:val="false"/>
        <w:spacing w:lineRule="auto" w:line="240" w:before="1" w:after="0"/>
        <w:ind w:left="862" w:right="122" w:hanging="0"/>
        <w:jc w:val="both"/>
        <w:rPr/>
      </w:pPr>
      <w:r>
        <w:rPr>
          <w:rFonts w:cs="Times New Roman" w:ascii="Times New Roman" w:hAnsi="Times New Roman"/>
          <w:sz w:val="24"/>
        </w:rPr>
        <w:t>1.3. Приём поступающих лиц, достигших минимального возраста для прохождения этап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конкурсного) отбора и при наличии медицинского заключения с указанием группы здоровья</w:t>
      </w:r>
      <w:r>
        <w:rPr>
          <w:rFonts w:cs="Times New Roman" w:ascii="Times New Roman" w:hAnsi="Times New Roman"/>
          <w:spacing w:val="-57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ка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упающего</w:t>
      </w:r>
      <w:r>
        <w:rPr>
          <w:rFonts w:cs="Times New Roman" w:ascii="Times New Roman" w:hAnsi="Times New Roman"/>
          <w:spacing w:val="5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охождению  спортивной</w:t>
      </w:r>
      <w:r>
        <w:rPr>
          <w:rFonts w:cs="Times New Roman" w:ascii="Times New Roman" w:hAnsi="Times New Roman"/>
          <w:spacing w:val="5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дготовки.</w:t>
      </w:r>
    </w:p>
    <w:p>
      <w:pPr>
        <w:pStyle w:val="Style19"/>
        <w:widowControl w:val="false"/>
        <w:pBdr/>
        <w:tabs>
          <w:tab w:val="clear" w:pos="708"/>
          <w:tab w:val="left" w:pos="1122" w:leader="none"/>
        </w:tabs>
        <w:autoSpaceDE w:val="false"/>
        <w:spacing w:lineRule="auto" w:line="276" w:before="0" w:after="0"/>
        <w:ind w:left="862" w:right="125" w:hanging="0"/>
        <w:jc w:val="both"/>
        <w:rPr/>
      </w:pPr>
      <w:r>
        <w:rPr>
          <w:rFonts w:cs="Times New Roman" w:ascii="Times New Roman" w:hAnsi="Times New Roman"/>
          <w:sz w:val="24"/>
        </w:rPr>
        <w:t>1.4. Индивидуаль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бор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упаю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а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усмотр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е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чис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даю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и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логическ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ли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игатель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я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й дополнительной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 программы спортив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5.     К  тестированию  допускаются  лица  </w:t>
      </w:r>
      <w:r>
        <w:rPr>
          <w:rFonts w:cs="Times New Roman" w:ascii="Times New Roman" w:hAnsi="Times New Roman"/>
          <w:color w:val="000000"/>
          <w:sz w:val="24"/>
          <w:szCs w:val="24"/>
        </w:rPr>
        <w:t>2016 г.р.</w:t>
      </w:r>
      <w:r>
        <w:rPr>
          <w:rFonts w:cs="Times New Roman" w:ascii="Times New Roman" w:hAnsi="Times New Roman"/>
          <w:sz w:val="24"/>
          <w:szCs w:val="24"/>
        </w:rPr>
        <w:t xml:space="preserve">, желающие  заниматься  спортом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  не  имеющие  медицинских  противопоказ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личество мест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Количество бюджетных мест  на 2024 год для приёма, поступающих в учреждение на этап начальной подготовки 1 года обучения по  </w:t>
      </w:r>
      <w:r>
        <w:rPr>
          <w:rFonts w:cs="Times New Roman" w:ascii="Times New Roman" w:hAnsi="Times New Roman"/>
          <w:sz w:val="24"/>
        </w:rPr>
        <w:t>дополнительной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е спортивной подготовки по виду спорта </w:t>
      </w:r>
      <w:r>
        <w:rPr>
          <w:rFonts w:cs="Times New Roman" w:ascii="Times New Roman" w:hAnsi="Times New Roman"/>
          <w:sz w:val="24"/>
        </w:rPr>
        <w:t>«баскетбол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 человека  мальчики,</w:t>
      </w:r>
      <w:r>
        <w:rPr>
          <w:rFonts w:cs="Times New Roman" w:ascii="Times New Roman" w:hAnsi="Times New Roman"/>
          <w:sz w:val="24"/>
          <w:szCs w:val="24"/>
        </w:rPr>
        <w:t xml:space="preserve"> тренировочные  занятия, просмотр  и  отбор  по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у: СПб, </w:t>
      </w:r>
      <w:r>
        <w:rPr>
          <w:rFonts w:cs="Times New Roman" w:ascii="Times New Roman" w:hAnsi="Times New Roman"/>
          <w:color w:val="000000"/>
        </w:rPr>
        <w:t>Петергоф, Широкая ул., 8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 . Сведения  о  месте  и  времени  проведения  тестирования</w:t>
      </w:r>
    </w:p>
    <w:tbl>
      <w:tblPr>
        <w:tblW w:w="10304" w:type="dxa"/>
        <w:jc w:val="left"/>
        <w:tblInd w:w="132" w:type="dxa"/>
        <w:tblLayout w:type="fixed"/>
        <w:tblCellMar>
          <w:top w:w="80" w:type="dxa"/>
          <w:left w:w="222" w:type="dxa"/>
          <w:bottom w:w="80" w:type="dxa"/>
          <w:right w:w="80" w:type="dxa"/>
        </w:tblCellMar>
      </w:tblPr>
      <w:tblGrid>
        <w:gridCol w:w="1843"/>
        <w:gridCol w:w="1843"/>
        <w:gridCol w:w="2409"/>
        <w:gridCol w:w="2593"/>
        <w:gridCol w:w="1616"/>
      </w:tblGrid>
      <w:tr>
        <w:trPr>
          <w:trHeight w:val="97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 отдел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-222" w:firstLine="36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проведения тестирова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 проведения тестирования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емя проведения тестирования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-во вакантных мест</w:t>
            </w:r>
          </w:p>
        </w:tc>
      </w:tr>
      <w:tr>
        <w:trPr>
          <w:trHeight w:val="63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Петергоф, ул. Широкая, 8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 ноябрь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 - 16: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180" w:after="0"/>
              <w:ind w:left="1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</w:tr>
      <w:tr>
        <w:trPr>
          <w:trHeight w:val="63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Стрельна, ул. Заводская дорога, 8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 ноябрь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 - 16: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80" w:after="0"/>
              <w:ind w:left="1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 тестирования  поступающих  в   Учреждение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одача документов производиться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78.olymp-soft.ru/org/34/register/athlete</w:t>
        </w:r>
      </w:hyperlink>
      <w:r>
        <w:rPr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главной странице «Форма электронной подачи документов в ГБУ СШОР Петродворцового района»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и время регистрации, а также прохождения тестирования не влияют на принятие решения о зачислении. Онлайн запись с понедельника по пятницу. При отсутствии возможности записаться  онлайн, запись осуществляется по адресу: г.Петергоф, ул. Озерковая, 23а литер А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м поступающим необходимо зарегистрироваться на тестирование в период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 августа по  15 ноября  2023 г.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Для прохождения тестирования поступающему необходимо явиться в назначенное место и время  тестирования, предоставив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заполненное заявление (заявление представлено на сайте в разделе «Для родителей»)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копию свидетельства о рождении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согласие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участие в просмотровых мероприятиях (Отборе) (согласие представлено на сайте в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зделе  «Для родителей»)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bookmarkStart w:id="0" w:name="_Hlk109730506"/>
      <w:r>
        <w:rPr>
          <w:rFonts w:cs="Times New Roman" w:ascii="Times New Roman" w:hAnsi="Times New Roman"/>
          <w:color w:val="000000"/>
          <w:sz w:val="24"/>
          <w:szCs w:val="24"/>
        </w:rPr>
        <w:t>медицинское заключение о допуске к прохождению спортивной подготовки (с установленной первой или второй группой здоровья, выданного по результатам профилактического медицинского осмотра (Приказ Министерства Здравоохранения № 1144н от 23.10.2020 приложение 1 п.36, приложение 3 п. 7) (образец  в  разделе  «Для  родителей»)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4.3. Для  прохождения тестирования поступающим лицам необходимо иметь спортивную форму для спортивного  зала (улицы  по  погоде).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 раздевалке  переодеться  в  спортивную  форму.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ритерием принятия решения о зачислении, поступающего в учреждение на этап начальной подготовки, является наибольшая сумма баллов, набранных им при тестировании.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тестирования заносятся в протокол приемной комиссии. Сводные протоколы утверждаются членами приемной комиссии, опубликовываются на  сайте учреждения и  вывешиваются в  вестибюле спортивного объекта по адресу: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ергоф, Озерковая ул., 23а срок  до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.12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4.6. Начало  занятий  групп  начальной  подготовки 1 года обучения  </w:t>
      </w:r>
      <w:r>
        <w:rPr>
          <w:rFonts w:cs="Times New Roman" w:ascii="Times New Roman" w:hAnsi="Times New Roman"/>
          <w:b/>
          <w:sz w:val="24"/>
          <w:szCs w:val="24"/>
        </w:rPr>
        <w:t>01.01.202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 приёма  документов  и  зачисления, поступающих  в  Учреждение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  Прием документов осуществляют члены приемной комиссии по следующему графику:</w:t>
      </w:r>
    </w:p>
    <w:tbl>
      <w:tblPr>
        <w:tblW w:w="10200" w:type="dxa"/>
        <w:jc w:val="left"/>
        <w:tblInd w:w="236" w:type="dxa"/>
        <w:tblLayout w:type="fixed"/>
        <w:tblCellMar>
          <w:top w:w="80" w:type="dxa"/>
          <w:left w:w="222" w:type="dxa"/>
          <w:bottom w:w="80" w:type="dxa"/>
          <w:right w:w="80" w:type="dxa"/>
        </w:tblCellMar>
      </w:tblPr>
      <w:tblGrid>
        <w:gridCol w:w="908"/>
        <w:gridCol w:w="2090"/>
        <w:gridCol w:w="3528"/>
        <w:gridCol w:w="2058"/>
        <w:gridCol w:w="1616"/>
      </w:tblGrid>
      <w:tr>
        <w:trPr>
          <w:trHeight w:val="971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спортивной подготовки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иема документов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ема документов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ема документов</w:t>
            </w:r>
          </w:p>
        </w:tc>
      </w:tr>
      <w:tr>
        <w:trPr>
          <w:trHeight w:val="633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г. Петергоф, ул. Озерковая,23а 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2023                                         по  15.11.2023</w:t>
            </w:r>
          </w:p>
          <w:p>
            <w:pPr>
              <w:pStyle w:val="Normal"/>
              <w:spacing w:lineRule="auto" w:line="240" w:before="180" w:after="0"/>
              <w:ind w:left="142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едельник10:00- 18:00 </w:t>
            </w:r>
            <w:r>
              <w:rPr>
                <w:rFonts w:cs="Times New Roman" w:ascii="Times New Roman" w:hAnsi="Times New Roman"/>
                <w:color w:val="000000"/>
              </w:rPr>
              <w:t>среда</w:t>
            </w:r>
            <w:r>
              <w:rPr>
                <w:rFonts w:cs="Times New Roman" w:ascii="Times New Roman" w:hAnsi="Times New Roman"/>
              </w:rPr>
              <w:t xml:space="preserve">    15:00– 18:00</w:t>
            </w:r>
            <w:r>
              <w:rPr>
                <w:rFonts w:cs="Times New Roman" w:ascii="Times New Roman" w:hAnsi="Times New Roman"/>
                <w:color w:val="000000"/>
              </w:rPr>
              <w:t xml:space="preserve">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:30– 17:00</w:t>
            </w:r>
          </w:p>
        </w:tc>
      </w:tr>
    </w:tbl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Приём в  учреждение лиц, для  освоения дополнительных образовательных программ спортивной подготовки в группах начальной подготовки 1 года обучения осуществляется по письменному заявлению родителей (законных представителей). В  заявлении  о  приёме  указываются: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дополнительной образовательной программы спортивной подготовки (вид спорта),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фамилия, имя отчество поступающего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дата и место рождения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реквизиты свидетельства о рождении поступающего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адрес места жительства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фамилия, имя отчество законных представителей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номера телефонов законных представителей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сведения о гражданстве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ие поступающего или его родителей (законных представителей) на обработку персональных  данных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явлении фиксируется факт ознакомления поступающего  или законного представителя несовершеннолетнего поступающего (в том числе через информационные системы общего пользования) с Уставом Учреждения и его локальными актами, регламентирующими порядок и правила поступления в Учреждение, а также согласие поступающего на участие в процедуре отбора (тестирования) и обработку его персональных данных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 о приёме и факты, указываемые в нём, заверяются подписью родителя (законного  представителя)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  подаче  заявления  предоставляются  следующие  документы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     документ (документы) поступающего, удостоверяющие его личность, гражданство (паспорт (при наличии)) или  свидетельство  о  рождении  подлинник  и  ксерокопию;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копия документа, удостоверяющая личность родителя (законного представителя) несовершеннолетнего поступающего, и (или) документа, подтверждающего родство, установление опеки  или  попечительства;</w:t>
      </w:r>
    </w:p>
    <w:p>
      <w:pPr>
        <w:pStyle w:val="Normal"/>
        <w:pBdr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СНИЛС;</w:t>
      </w:r>
    </w:p>
    <w:p>
      <w:pPr>
        <w:pStyle w:val="Normal"/>
        <w:pBdr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согласие  на  обработку  персональных  данных;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 медицинское заключение о допуске к прохождению спортивной подготовки (с установленной первой или второй группой здоровья, выданного по результатам профилактического медицинского осмотра (Приказ Министерства Здравоохранения № 1144н от 23.10.2020 приложение 1 п.36, приложение 3 п. 7);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полис обязательного медицинского страхования, действующий на территории РФ (копия);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    Фотографии поступающего в количестве 2 шт. и формате (3×4 см.)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2.  По материалам, представленной комиссией по отбору, формируется список поступающих лиц на дополнительные образовательные программы в области физической культуры и спорта, являющее основанием для издания приказа о зачислении в Учреждение. Приказ о зачислении издается в срок до 29 декабря 2023 г. на основании решения приемной комиссии и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 наличии всех необходимых документов и подписание Договора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5.3. При  наличии мест, оставшихся вакантными после зачисления по  результатам индивидуального отбора, учреждение объявляет дополнительный набор. Дополнительный набор поступающих  лиц, осуществляется в  сроки установленные учреждением, в том же порядке, что  и  первоначальный  отбор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5.4. Кандидаты, не рекомендованные по результатам отбора к зачислению в ГБУ СШОР Петродворцового района, могут забрать документы 13 декабря 2023 с 12:00 (и позднее).</w:t>
      </w:r>
    </w:p>
    <w:p>
      <w:pPr>
        <w:pStyle w:val="Normal"/>
        <w:spacing w:lineRule="atLeast" w:line="330" w:before="30" w:after="30"/>
        <w:ind w:left="14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</w:rPr>
        <w:t>Подача  и  рассмотрение  апелляции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ршеннолетние и законные представители несовершеннолетних поступающих вправе подать письменное заявление в апелляционную комиссию по результатам индивидуального отбора не позднее следующего рабочего дня после объявления результатов отбора. Место нахождения апелляционной  комиссии ГБУ СШОР Петродворцового района: Санкт-Петербург,                г. Петергоф, ул. Озерковая, д. 23а литер А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пелляция рассматривается не позднее одного рабочего дня со дня её подачи на заседании апелляционной  комиссии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Апелляционная  комиссия учреждения принимает решение о целесообразности или нецелесообразности повторного проведения индивидуального отбора в  отношении поступающего лица и  доводит его до сведения подавшего апелляцию под  роспись, в  течение одного  рабочего  дня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овторное проведение индивидуального отбора поступающих проводится в  течение            3-х рабочих  дней  со  дня  принятия  решения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Подача апелляции по  процедуре проведения повторного индивидуального отбора поступающих  не  допускается.</w:t>
      </w:r>
    </w:p>
    <w:p>
      <w:pPr>
        <w:pStyle w:val="Normal"/>
        <w:spacing w:lineRule="atLeast" w:line="330" w:before="30" w:after="3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тестов индивидуального отбора по дополнительным образовательным программам  спортивной  подготовки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7.1. Индивидуальный отбор поступающих лиц, проводиться в формах, предусмотренных Учреждением, с целью зачисления лиц, обладающих физическими, психологическими способностями и (или) двигательными умениями, необходимыми для освоения соответствующей дополнительной образовательной программы спортивной подготовки. Во время проведения индивидуального отбора присутствие сопровождающих лиц, поступающих допускаются только                     с письменного разрешения руководителя Учреждения.</w:t>
      </w:r>
    </w:p>
    <w:p>
      <w:pPr>
        <w:pStyle w:val="Style19"/>
        <w:spacing w:lineRule="atLeast" w:line="330" w:before="30" w:after="3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2. Вступительные  испытания (нормативы)  по  Общей  физической  и  специальной </w:t>
      </w:r>
    </w:p>
    <w:p>
      <w:pPr>
        <w:pStyle w:val="Style19"/>
        <w:spacing w:lineRule="atLeast" w:line="330" w:before="30" w:after="3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изической  подготовки  для  зачисления  в  группы  на  этапе  начальной  подготовки (если есть </w:t>
      </w:r>
    </w:p>
    <w:p>
      <w:pPr>
        <w:pStyle w:val="Style19"/>
        <w:spacing w:lineRule="atLeast" w:line="330" w:before="30" w:after="3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кансия)  проходят  в   соответствии  с   действующим  ФССП  по  виду  спорта  «баскетбол»  </w:t>
      </w:r>
    </w:p>
    <w:p>
      <w:pPr>
        <w:pStyle w:val="Style19"/>
        <w:spacing w:lineRule="atLeast" w:line="330" w:before="30" w:after="3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 № 7.</w:t>
      </w:r>
    </w:p>
    <w:p>
      <w:pPr>
        <w:pStyle w:val="Style19"/>
        <w:spacing w:lineRule="atLeast" w:line="330" w:before="30" w:after="3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7.3. Все  двигательные  задания  и  тесты  проводятся  в  спортивной  одежде.</w:t>
      </w:r>
    </w:p>
    <w:p>
      <w:pPr>
        <w:pStyle w:val="Style19"/>
        <w:spacing w:lineRule="atLeast" w:line="330" w:before="30" w:after="3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7.4. Родители  (законные  представители) во  время  теста  не  присутствуют.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ЩЕЙ  ФИЗИЧЕСКОЙ  И  СПЕЦИАЛЬНОЙ  ФИЗИЧЕСКОЙ  ПОДГОТОВКИ</w:t>
      </w:r>
    </w:p>
    <w:p>
      <w:pPr>
        <w:pStyle w:val="ConsPlusTitle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ЛЯ  ЗАЧИСЛЕНИЯ  В  ГРУППЫ  НА  ЭТАПЕ  НАЧАЛЬНОЙ  ПОДГОТОВ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ВИДУ  СПОРТА  "БАСКЕТБОЛ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5024"/>
        <w:gridCol w:w="1559"/>
        <w:gridCol w:w="1276"/>
        <w:gridCol w:w="1134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N п/п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/>
            </w:pPr>
            <w:r>
              <w:rPr/>
              <w:t>1. Нормативы общей физической подготовки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.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с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не менее</w:t>
            </w:r>
          </w:p>
        </w:tc>
      </w:tr>
      <w:tr>
        <w:trPr>
          <w:trHeight w:val="19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2"/>
              <w:rPr/>
            </w:pPr>
            <w:r>
              <w:rPr/>
              <w:t>2. Нормативы специальной физической подготовки</w:t>
            </w:r>
          </w:p>
        </w:tc>
      </w:tr>
      <w:tr>
        <w:trPr>
          <w:trHeight w:val="30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1.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rPr/>
            </w:pPr>
            <w:r>
              <w:rPr/>
              <w:t>Прыжок вверх с места со взмахом рук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с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</w:t>
            </w:r>
          </w:p>
        </w:tc>
      </w:tr>
      <w:tr>
        <w:trPr>
          <w:trHeight w:val="2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tLeast" w:line="330" w:before="30" w:after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w w:val="100"/>
      <w:lang w:val="ru-RU" w:bidi="ar-SA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  <w:spacing w:lineRule="auto" w:line="276" w:before="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8.olymp-soft.ru/org/34/register/athle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27:00Z</dcterms:created>
  <dc:creator>Zam-USR</dc:creator>
  <dc:description/>
  <cp:keywords/>
  <dc:language>en-US</dc:language>
  <cp:lastModifiedBy>Admin</cp:lastModifiedBy>
  <cp:lastPrinted>2022-07-26T16:33:00Z</cp:lastPrinted>
  <dcterms:modified xsi:type="dcterms:W3CDTF">2024-01-31T13:34:00Z</dcterms:modified>
  <cp:revision>17</cp:revision>
  <dc:subject/>
  <dc:title/>
</cp:coreProperties>
</file>