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тродворцового района 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«01» августа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РЕГЛАМЕНТ Работы приемной комиссии по формированию групп начальной подготовки 1 года обучения на 202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емной комиссии по формированию групп начальной подготовки 1 года на 2024 год ГБУ СШОР Петродворцового района Санкт-Петербурга по виду спорта велоспорт - ВМХ по адресу </w:t>
      </w:r>
      <w:r>
        <w:rPr>
          <w:rFonts w:cs="Times New Roman" w:ascii="Times New Roman" w:hAnsi="Times New Roman"/>
          <w:color w:val="000000"/>
        </w:rPr>
        <w:t>СПб, Петергоф, ул. Суворовский городок 69 к.6.</w:t>
      </w:r>
    </w:p>
    <w:p>
      <w:pPr>
        <w:pStyle w:val="Normal"/>
        <w:numPr>
          <w:ilvl w:val="0"/>
          <w:numId w:val="1"/>
        </w:numPr>
        <w:spacing w:lineRule="atLeast" w:line="33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>
          <w:rFonts w:ascii="Times New Roman" w:hAnsi="Times New Roman" w:cs="Times New Roman"/>
          <w:color w:val="1F4E7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е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велосипедный спорт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у</w:t>
      </w:r>
      <w:r>
        <w:rPr>
          <w:rFonts w:cs="Times New Roman" w:ascii="Times New Roman" w:hAnsi="Times New Roman"/>
          <w:color w:val="1F4E79"/>
          <w:sz w:val="24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ем занимающихся осуществляется в соответствии с Правилами прие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ой школы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здрава России от 23.10.2020 </w:t>
        <w:br/>
        <w:t>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 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ам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жиу-джитсу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1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61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е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ю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е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6-2015(полных 7 лет)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желающие заниматься спортом и не имеющие медицинских противопоказа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ема, поступающих в учреждение на этап начальной подготовки 1 года по программе спортивной подготовки по виду спорта «велосипедный спор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человек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занятия, просмотр и отбор по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 СПб, </w:t>
      </w:r>
      <w:r>
        <w:rPr>
          <w:rFonts w:cs="Times New Roman" w:ascii="Times New Roman" w:hAnsi="Times New Roman"/>
          <w:color w:val="000000"/>
        </w:rPr>
        <w:t>Петергоф, ул. Суворовский городок 69 к.6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 месте и времени проведения тестирования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1006" w:type="dxa"/>
        <w:jc w:val="left"/>
        <w:tblInd w:w="-668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800"/>
        <w:gridCol w:w="1985"/>
        <w:gridCol w:w="2116"/>
        <w:gridCol w:w="2601"/>
        <w:gridCol w:w="1826"/>
        <w:gridCol w:w="1678"/>
      </w:tblGrid>
      <w:tr>
        <w:trPr>
          <w:trHeight w:val="12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тд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485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аты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0972645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у-джитс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ул. Суворовский городок 69к6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дни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у-джитс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ул. Суворовский городок 69к6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тестирования поступающих: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</w:rPr>
          <w:t>https://78.olymp-soft.ru/org/34/register/athlete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онлайн, запись осуществляется по адресу: Петергоф, ул.Озерковая, 23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15 ноября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астие в просмотровых мероприятиях (Отборе) (соглас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1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 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 (образец в разделе для родителей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4.3 Для прохождения тестирования поступающим необходимо иметь спортивную форму для улицы по погоде и для зал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валке переодеться в спортивную форму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заносятся в протокол приемной комиссии. Сводные протоколы утверждаются членами приемной комиссии, опубликовываются на сайте учреждения и вывешиваются в вестибюле спортивного объект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, </w:t>
      </w:r>
      <w:r>
        <w:rPr>
          <w:rFonts w:cs="Times New Roman" w:ascii="Times New Roman" w:hAnsi="Times New Roman"/>
          <w:color w:val="000000"/>
        </w:rPr>
        <w:t>Петергоф, ул. Широкая д.8, строение 1, срок до 25.12.2023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.6. Начало занятий групп начальной подготовки 1 года обучения 01.01.2024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документов и зачисления, поступающих в учреждение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   Прием документов осуществляют члены приемной комиссии по следующему графику:</w:t>
      </w:r>
    </w:p>
    <w:tbl>
      <w:tblPr>
        <w:tblW w:w="10199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9"/>
        <w:gridCol w:w="2089"/>
        <w:gridCol w:w="3528"/>
        <w:gridCol w:w="2057"/>
        <w:gridCol w:w="1616"/>
      </w:tblGrid>
      <w:tr>
        <w:trPr>
          <w:trHeight w:val="971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спорт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ул. Петергоф, ул. Озерковая,23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10.00- 18.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8.00</w:t>
            </w:r>
            <w:r>
              <w:rPr>
                <w:rFonts w:cs="Times New Roman" w:ascii="Times New Roman" w:hAnsi="Times New Roman"/>
                <w:color w:val="000000"/>
              </w:rPr>
              <w:t xml:space="preserve">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7.00</w:t>
            </w:r>
          </w:p>
        </w:tc>
      </w:tr>
    </w:tbl>
    <w:p>
      <w:pPr>
        <w:pStyle w:val="Normal"/>
        <w:widowControl w:val="false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ем в учреждение для освоения дополнительных образовательных программ спортивной подготовки начальной НП-1 года осуществляется по письменному заявлению родителей (законных представителей). В заявлении о приеме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,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отчество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и место рождения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свидетельства о рождении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о гражданстве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организации и ее локальными актами, регламентирующие порядок и правила поступления в организацию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еме и факты, указываемые в нем, заверяются подписью родителя (законного представителя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подаче заявления предоставляются следующие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личность, гражданство (паспорт (при наличии)) или свидетельство о рождении подлинник и ксерокопию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ЛС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ие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полис обязательного медицинского страхования, действующий на территории РФ (сделать копию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поступающего в количестве 2 шт. и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 При наличии мест, оставшихся вакантными после зачисления по результатам индивидуального отбора, учреждение объявляет дополнительный набор. Дополнительный набор поступающих осуществляется в сроки, установленные учреждением, в том же порядке, что и первоначальный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 Кандидаты, не рекомендованные по результатам отбора к зачислению в ГБУ СШОР Петродворцового района, могут забрать документы 13 декабря с 12.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и рассмотрение апелляци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комиссии ГБУ СШОР Петродворцового района, Санкт-Петербург, г. </w:t>
      </w:r>
      <w:r>
        <w:rPr>
          <w:rFonts w:cs="Times New Roman" w:ascii="Times New Roman" w:hAnsi="Times New Roman"/>
        </w:rPr>
        <w:t>Петергоф, ул. Озерковая, д. 23 литер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е подачи на заседании апелляционной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Комиссия учреждения принимает решение о целесообразности или нецелесообразности повторного проведения индивидуального отбора в отношении поступающего и доводит его до сведения подавшего апелляцию под роспись, в течение одного рабочего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проводится в течение 3 рабочих дней со дня принятия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апелляции по процедуре проведения повторного индивидуального отбора поступающих не 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спортивной подготовк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испытания (нормативы) по ОФП и СФП для зачисления на этапы (если есть вакансия) проходят в соответствии действующим с ФССП по виду спорта велосипедный спорт, прилож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6,7,8,9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 Все двигательные задания тесты проводятся в спортивной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 Родители (законные представители) во время теста не присутствуют.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тупительные испытания (нормативы) по общей физической и специальной физической подготовки для зачисления на этап начальной подготовки по виду спорта «велосипедный спорт»</w:t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330" w:before="30" w:after="3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 №6 к ФССП по велосипедный спорт от 30.11.2022 года № 1099, для зачисления в группу на этап начальной подготовки, кандидат должен набрать суммарно 150 баллов (приложение №6, № п.п 1, 2, 3, 4, 5, 6, 7, 8, 9, 10) нормативов общей физической подготовки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7" w:hanging="8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9:00Z</dcterms:created>
  <dc:creator>Zam-USR</dc:creator>
  <dc:description/>
  <cp:keywords/>
  <dc:language>en-US</dc:language>
  <cp:lastModifiedBy>Admin</cp:lastModifiedBy>
  <cp:lastPrinted>2022-07-26T16:33:00Z</cp:lastPrinted>
  <dcterms:modified xsi:type="dcterms:W3CDTF">2024-02-01T09:39:00Z</dcterms:modified>
  <cp:revision>3</cp:revision>
  <dc:subject/>
  <dc:title/>
</cp:coreProperties>
</file>