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spacing w:lineRule="auto" w:line="240" w:before="30" w:after="30"/>
        <w:ind w:firstLine="45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 приказу ГБУ СШОР </w:t>
      </w:r>
    </w:p>
    <w:p>
      <w:pPr>
        <w:pStyle w:val="Normal"/>
        <w:spacing w:lineRule="auto" w:line="240" w:before="30" w:after="30"/>
        <w:ind w:firstLine="45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етродворцового района Санкт-Петербурга</w:t>
      </w:r>
    </w:p>
    <w:p>
      <w:pPr>
        <w:pStyle w:val="Normal"/>
        <w:spacing w:lineRule="auto" w:line="240" w:before="30" w:after="30"/>
        <w:ind w:firstLine="4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 «01» августа № 144</w:t>
      </w:r>
    </w:p>
    <w:p>
      <w:pPr>
        <w:pStyle w:val="Normal"/>
        <w:spacing w:lineRule="auto" w:line="240" w:before="30" w:after="30"/>
        <w:ind w:firstLine="45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kern w:val="2"/>
          <w:sz w:val="27"/>
          <w:szCs w:val="27"/>
        </w:rPr>
        <w:t>РЕГЛАМЕНТ Работы приемной комиссии по формированию групп начальной подготовки 1 года обучения на 2024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2"/>
          <w:sz w:val="27"/>
          <w:szCs w:val="27"/>
        </w:rPr>
        <w:t>учебный год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330" w:before="30" w:after="30"/>
        <w:ind w:firstLine="45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30" w:before="30" w:after="30"/>
        <w:ind w:firstLine="45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spacing w:lineRule="atLeast" w:line="330" w:before="30" w:after="3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риемной комиссии по формированию групп начальной подготовки 1 года на 2024 год ГБУ СШОР Петродворцового района Санкт-Петербурга по виду спорта дзюдо по адресу </w:t>
      </w:r>
      <w:r>
        <w:rPr>
          <w:rFonts w:cs="Times New Roman" w:ascii="Times New Roman" w:hAnsi="Times New Roman"/>
          <w:color w:val="000000"/>
        </w:rPr>
        <w:t>СПб, Петергоф, ул. Широкая д.8, строение 1., Суворовский городок 69 к.6</w:t>
      </w:r>
    </w:p>
    <w:p>
      <w:pPr>
        <w:pStyle w:val="Normal"/>
        <w:numPr>
          <w:ilvl w:val="0"/>
          <w:numId w:val="1"/>
        </w:numPr>
        <w:spacing w:lineRule="atLeast" w:line="330"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ие положения</w:t>
      </w:r>
    </w:p>
    <w:p>
      <w:pPr>
        <w:pStyle w:val="Style19"/>
        <w:widowControl w:val="false"/>
        <w:pBdr/>
        <w:tabs>
          <w:tab w:val="clear" w:pos="708"/>
          <w:tab w:val="left" w:pos="1097" w:leader="none"/>
        </w:tabs>
        <w:autoSpaceDE w:val="false"/>
        <w:spacing w:lineRule="auto" w:line="240" w:before="0" w:after="0"/>
        <w:ind w:left="862" w:right="116" w:hanging="0"/>
        <w:jc w:val="both"/>
        <w:rPr>
          <w:rFonts w:ascii="Times New Roman" w:hAnsi="Times New Roman" w:cs="Times New Roman"/>
          <w:color w:val="1F4E79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1.Настоящий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гламент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яет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ок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ема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кументов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ок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ведени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ьног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бора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ы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ьног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бора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у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ценок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обенност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ведени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ьног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бора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личеств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юджетных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ст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тветствии с государственным (муниципальным) заданием на оказание государственных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муниципальных)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уг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ающих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ц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ени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полнительным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разовательным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граммам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тивной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готовк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иду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порта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дзюдо»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024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ду</w:t>
      </w:r>
      <w:r>
        <w:rPr>
          <w:rFonts w:cs="Times New Roman" w:ascii="Times New Roman" w:hAnsi="Times New Roman"/>
          <w:color w:val="1F4E79"/>
          <w:sz w:val="24"/>
        </w:rPr>
        <w:t>.</w:t>
      </w:r>
    </w:p>
    <w:p>
      <w:pPr>
        <w:pStyle w:val="Style19"/>
        <w:widowControl w:val="false"/>
        <w:pBdr/>
        <w:tabs>
          <w:tab w:val="clear" w:pos="708"/>
          <w:tab w:val="left" w:pos="983" w:leader="none"/>
        </w:tabs>
        <w:autoSpaceDE w:val="false"/>
        <w:spacing w:lineRule="auto" w:line="276" w:before="0" w:after="0"/>
        <w:ind w:left="862" w:right="11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рием занимающихся осуществляется в соответствии с Правилами приема на обуч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ым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м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м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е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ое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реждение 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полнительного образования спортивной школы олимпийского резерва Петродворцового 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йон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нкт-Петербурга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ом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9.12.2012.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3-ФЗ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57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оссийской Федерации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м законом 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4.12.2007 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29-Ф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че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истерст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7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.01.2023</w:t>
      </w:r>
      <w:r>
        <w:rPr>
          <w:rFonts w:cs="Times New Roman" w:ascii="Times New Roman" w:hAnsi="Times New Roman"/>
          <w:spacing w:val="1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инздрава России от 23.10.2020 </w:t>
        <w:br/>
        <w:t>№ 1144н «Об утверждении порядка организации оказ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ицинской помощи лицам, занимающимся физической культурой и спортом ( в том числ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подготовке и проведении физкультурных мероприятий), включая порядок медицин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мотра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,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елающих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йти спортивную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у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иматьс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ческо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8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портом в организациях и (или) выполнить нормативы испытаний (тестов) Всероссий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культурно-спортивного комплекса «Готов к труду и обороне» (ГТО) и форм медицинских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уск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культур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оприятиях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Федеральными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тандартами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портивной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у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а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джиу-джитсу»,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ным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а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3.11.2022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61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 такж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вом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я.</w:t>
      </w:r>
    </w:p>
    <w:p>
      <w:pPr>
        <w:pStyle w:val="Style19"/>
        <w:widowControl w:val="false"/>
        <w:pBdr/>
        <w:tabs>
          <w:tab w:val="clear" w:pos="708"/>
          <w:tab w:val="left" w:pos="1017" w:leader="none"/>
        </w:tabs>
        <w:autoSpaceDE w:val="false"/>
        <w:spacing w:lineRule="auto" w:line="240" w:before="1" w:after="0"/>
        <w:ind w:left="862" w:right="1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Прием поступающих лиц, достигших минимального возраста для прохождения этап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конкурсного) отбора и при наличии медицинского заключения с указанием группы здоровья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уске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упающего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хождению спортивной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е.</w:t>
      </w:r>
    </w:p>
    <w:p>
      <w:pPr>
        <w:pStyle w:val="Style19"/>
        <w:widowControl w:val="false"/>
        <w:pBdr/>
        <w:tabs>
          <w:tab w:val="clear" w:pos="708"/>
          <w:tab w:val="left" w:pos="1122" w:leader="none"/>
        </w:tabs>
        <w:autoSpaceDE w:val="false"/>
        <w:spacing w:lineRule="auto" w:line="276" w:before="0" w:after="0"/>
        <w:ind w:left="862" w:right="1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Индивидуаль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бор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упающ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ах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усмотре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ем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ь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чис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дающ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ческим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сихологически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я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или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игатель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ям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ей дополнительной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 программы спортивн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5     К тестированию допускаются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2012-2013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рождения</w:t>
      </w:r>
      <w:r>
        <w:rPr>
          <w:rFonts w:cs="Times New Roman" w:ascii="Times New Roman" w:hAnsi="Times New Roman"/>
          <w:sz w:val="24"/>
          <w:szCs w:val="24"/>
        </w:rPr>
        <w:t xml:space="preserve">, желающие заниматься спортом и не имеющие медицинских противопоказаний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личество мест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Количество бюджетных мест  на 2024 год для приема, поступающих в учреждение на этап начальной подготовки 1 года по программе спортивной подготовки по виду спорта «дзюд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 человек,</w:t>
      </w:r>
      <w:r>
        <w:rPr>
          <w:rFonts w:cs="Times New Roman" w:ascii="Times New Roman" w:hAnsi="Times New Roman"/>
          <w:sz w:val="24"/>
          <w:szCs w:val="24"/>
        </w:rPr>
        <w:t xml:space="preserve"> тренировочные занятия, просмотр и отбор по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у: СПб, </w:t>
      </w:r>
      <w:r>
        <w:rPr>
          <w:rFonts w:cs="Times New Roman" w:ascii="Times New Roman" w:hAnsi="Times New Roman"/>
          <w:color w:val="000000"/>
        </w:rPr>
        <w:t>Петергоф, ул. Широкая д.8, строение 1., Суворовский городок 69 к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.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 месте и времени проведения тестирования: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11006" w:type="dxa"/>
        <w:jc w:val="left"/>
        <w:tblInd w:w="-668" w:type="dxa"/>
        <w:tblLayout w:type="fixed"/>
        <w:tblCellMar>
          <w:top w:w="80" w:type="dxa"/>
          <w:left w:w="222" w:type="dxa"/>
          <w:bottom w:w="80" w:type="dxa"/>
          <w:right w:w="80" w:type="dxa"/>
        </w:tblCellMar>
      </w:tblPr>
      <w:tblGrid>
        <w:gridCol w:w="800"/>
        <w:gridCol w:w="1985"/>
        <w:gridCol w:w="2116"/>
        <w:gridCol w:w="2601"/>
        <w:gridCol w:w="1826"/>
        <w:gridCol w:w="1678"/>
      </w:tblGrid>
      <w:tr>
        <w:trPr>
          <w:trHeight w:val="121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отделения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 проведения тестирования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иод проведения тестирования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емя проведения тестирования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-во вакантных мест</w:t>
            </w:r>
          </w:p>
        </w:tc>
      </w:tr>
      <w:tr>
        <w:trPr>
          <w:trHeight w:val="485" w:hRule="atLeast"/>
        </w:trPr>
        <w:tc>
          <w:tcPr>
            <w:tcW w:w="1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даты проведения просмотра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109726458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юдо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б, Петергоф, ул. Широкая д. 8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ние 1, Суворовский городок 69 к6</w:t>
            </w:r>
          </w:p>
          <w:p>
            <w:pPr>
              <w:pStyle w:val="Normal"/>
              <w:spacing w:lineRule="atLeast" w:line="330" w:before="30" w:after="3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, октябрь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7.00</w:t>
            </w:r>
          </w:p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6.00</w:t>
            </w:r>
          </w:p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</w:t>
            </w:r>
          </w:p>
          <w:p>
            <w:pPr>
              <w:pStyle w:val="Normal"/>
              <w:spacing w:lineRule="auto" w:line="240" w:before="3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5.00</w:t>
            </w:r>
          </w:p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кресенье 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61" w:hRule="atLeast"/>
        </w:trPr>
        <w:tc>
          <w:tcPr>
            <w:tcW w:w="110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дни проведения просмотра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pBdr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юдо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б, Петергоф, ул. Широкая д. 8, строение 1, Суворовский городок 69 к6</w:t>
            </w:r>
          </w:p>
          <w:p>
            <w:pPr>
              <w:pStyle w:val="Normal"/>
              <w:spacing w:lineRule="atLeast" w:line="330" w:before="30" w:after="3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30" w:after="3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7.00</w:t>
            </w:r>
          </w:p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6.00</w:t>
            </w:r>
          </w:p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,</w:t>
            </w:r>
          </w:p>
          <w:p>
            <w:pPr>
              <w:pStyle w:val="Normal"/>
              <w:spacing w:lineRule="auto" w:line="240" w:before="3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5.00</w:t>
            </w:r>
          </w:p>
          <w:p>
            <w:pPr>
              <w:pStyle w:val="Normal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3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 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я тестирования поступающих: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одача документов производиться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2">
        <w:r>
          <w:rPr>
            <w:rStyle w:val="InternetLink"/>
          </w:rPr>
          <w:t>https://78.olymp-soft.ru/org/34/register/athlete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главной странице «Форма электронной подачи документов в ГБУ СШОР Петродворцового района»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 и время регистрации, а также прохождения тестирования не влияют на принятие решения о зачислении. Онлайн запись с понедельника по пятницу. При отсутствии возможности записаться онлайн, запись осуществляется по адресу: Петергоф, ул.Озерковая, 23 литер А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м поступающим необходимо зарегистрироваться на тестирование в период 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 августа по  15 ноября.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Для прохождения тестирования поступающему необходимо явиться в назначенное место и время тестирования, предоставив: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заполненное заявление (заявление представлено на сайте в разделе «Для родителей»)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копию свидетельства о рождении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*согласие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частие в просмотровых мероприятиях (Отборе) (согласие представлено на сайте в разделе «Для родителей»)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bookmarkStart w:id="1" w:name="_Hlk109730506"/>
      <w:r>
        <w:rPr>
          <w:rFonts w:cs="Times New Roman" w:ascii="Times New Roman" w:hAnsi="Times New Roman"/>
          <w:color w:val="000000"/>
          <w:sz w:val="24"/>
          <w:szCs w:val="24"/>
        </w:rPr>
        <w:t>медицинское заключение о допуске к прохождению спортивной подготовки ( с установленной первой или второй группой здоровья, выданного по результатам профилактического медицинского осмотра (Приказ Министерства Здравоохранения № 1144н от 23.10.2020 приложение 1 п.36, приложение 3 п 7)) (образец в разделе для родителей)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4.3 Для прохождения тестирования поступающим необходимо иметь спортивную форму для улицы по погоде и для зала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девалке переодеться в спортивную форму.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ритерием принятия решения о зачислении, поступающего в учреждении на этап начальной подготовки, является наибольшая сумма баллов, набранных при тестировании.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тестирования заносятся в протокол приемной комиссии. Сводные протоколы утверждаются членами приемной комиссии, опубликовываются на сайте учреждения и вывешиваются в вестибюле спортивного объекта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б, </w:t>
      </w:r>
      <w:r>
        <w:rPr>
          <w:rFonts w:cs="Times New Roman" w:ascii="Times New Roman" w:hAnsi="Times New Roman"/>
          <w:color w:val="000000"/>
        </w:rPr>
        <w:t>Петергоф, ул. Широкая д.8, строение 1, срок до 25.12.2023 года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4.6. Начало занятий групп начальной подготовки 1 года обучения 01.01.2024 года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14"/>
          <w:szCs w:val="14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приема документов и зачисления, поступающих в учреждение: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5.1   Прием документов осуществляют члены приемной комиссии по следующему графику:</w:t>
      </w:r>
    </w:p>
    <w:tbl>
      <w:tblPr>
        <w:tblW w:w="10199" w:type="dxa"/>
        <w:jc w:val="left"/>
        <w:tblInd w:w="236" w:type="dxa"/>
        <w:tblLayout w:type="fixed"/>
        <w:tblCellMar>
          <w:top w:w="80" w:type="dxa"/>
          <w:left w:w="222" w:type="dxa"/>
          <w:bottom w:w="80" w:type="dxa"/>
          <w:right w:w="80" w:type="dxa"/>
        </w:tblCellMar>
      </w:tblPr>
      <w:tblGrid>
        <w:gridCol w:w="909"/>
        <w:gridCol w:w="2089"/>
        <w:gridCol w:w="3528"/>
        <w:gridCol w:w="2057"/>
        <w:gridCol w:w="1616"/>
      </w:tblGrid>
      <w:tr>
        <w:trPr>
          <w:trHeight w:val="971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рограммы спортивной подготовки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иема документов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иема документов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приема документов</w:t>
            </w:r>
          </w:p>
        </w:tc>
      </w:tr>
      <w:tr>
        <w:trPr>
          <w:trHeight w:val="633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</w:tcPr>
          <w:p>
            <w:pPr>
              <w:pStyle w:val="Normal"/>
              <w:widowControl/>
              <w:pBdr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, ул. Петергоф, ул. Озерковая,23 , Суворовский городок 69 к 6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5.11.2023</w:t>
            </w:r>
          </w:p>
          <w:p>
            <w:pPr>
              <w:pStyle w:val="Normal"/>
              <w:spacing w:lineRule="auto" w:line="240" w:before="180" w:after="0"/>
              <w:ind w:left="14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10.00- 18.00 </w:t>
            </w:r>
            <w:r>
              <w:rPr>
                <w:rFonts w:cs="Times New Roman" w:ascii="Times New Roman" w:hAnsi="Times New Roman"/>
                <w:color w:val="000000"/>
              </w:rPr>
              <w:t>сред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.00– 18.00</w:t>
            </w:r>
            <w:r>
              <w:rPr>
                <w:rFonts w:cs="Times New Roman" w:ascii="Times New Roman" w:hAnsi="Times New Roman"/>
                <w:color w:val="000000"/>
              </w:rPr>
              <w:t xml:space="preserve">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.00– 17.00</w:t>
            </w:r>
          </w:p>
        </w:tc>
      </w:tr>
    </w:tbl>
    <w:p>
      <w:pPr>
        <w:pStyle w:val="Normal"/>
        <w:widowControl w:val="false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rmal"/>
        <w:spacing w:lineRule="atLeast" w:line="330" w:before="30" w:after="3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Прием в учреждение для освоения дополнительных образовательных программ спортивной подготовки начальной НП-1 года осуществляется по письменному заявлению родителей (законных представителей). В заявлении о приеме указываются: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дополнительной образовательной программы спортивной подготовки (вид спорта),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фамилия, имя отчество поступающего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дата и место рождения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реквизиты свидетельства о рождении поступающего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адрес места жительства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фамилия, имя отчество законных представителей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номера телефонов законных представителей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сведения о гражданстве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ие поступающего или его родителей (законных представителей) на обработку персональных данных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явлении фиксируется факт ознакомления поступающего  или законного представителя несовершеннолетнего поступающего (в том числе через информационные системы общего пользования) с уставом организации и ее локальными актами, регламентирующие порядок и правила поступления в организацию, а также согласие поступающего на участие в процедуре отбора (тестирования) и обработку его персональных данных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 о приеме и факты, указываемые в нем, заверяются подписью родителя (законного представителя)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 подаче заявления предоставляются следующие документы: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     документ (документы) поступающего, удостоверяющие личность, гражданство (паспорт (при наличии)) или свидетельство о рождении подлинник и ксерокопию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копия документа, удостоверяющая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.</w:t>
      </w:r>
    </w:p>
    <w:p>
      <w:pPr>
        <w:pStyle w:val="Normal"/>
        <w:pBdr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НИЛС</w:t>
      </w:r>
    </w:p>
    <w:p>
      <w:pPr>
        <w:pStyle w:val="Normal"/>
        <w:pBdr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гласие на обработку персональных данных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  медицинское заключение о допуске к прохождению спортивной подготовки (с установленной первой или второй группой здоровья, выданного по результатам профилактического медицинского осмотра (Приказ Министерства Здравоохранения № 1144н от 23.10.2020 приложение 1 п.36, приложение 3 п 7))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полис обязательного медицинского страхования, действующий на территории РФ (сделать копию)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    Фотографии поступающего в количестве 2 шт. и формате (3×4 см.)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2  По материалам, представленной комиссией по отбору, формируется список поступающих лиц на дополнительные образовательные программы в области физической культуры и спорт, являющее основанием для издания приказа о зачислении в Учреждение. Приказ о зачислении издается в срок до 29 декабря 2023 г. на основании решения приемной комиссии и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 наличии всех необходимых документов и подписание Договора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5.3 При наличии мест, оставшихся вакантными после зачисления по результатам индивидуального отбора, учреждение объявляет дополнительный набор. Дополнительный набор поступающих осуществляется в сроки, установленные учреждением, в том же порядке, что и первоначальный отбор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5.4 Кандидаты, не рекомендованные по результатам отбора к зачислению в ГБУ СШОР Петродворцового района, могут забрать документы 13 декабря с 12.00 (и позднее).</w:t>
      </w:r>
    </w:p>
    <w:p>
      <w:pPr>
        <w:pStyle w:val="Normal"/>
        <w:spacing w:lineRule="atLeast" w:line="330" w:before="30" w:after="30"/>
        <w:ind w:left="14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 </w:t>
      </w:r>
      <w:r>
        <w:rPr>
          <w:rFonts w:cs="Times New Roman" w:ascii="Times New Roman" w:hAnsi="Times New Roman"/>
          <w:b/>
          <w:bCs/>
          <w:sz w:val="24"/>
          <w:szCs w:val="24"/>
        </w:rPr>
        <w:t>Подача и рассмотрение апелляции: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вершеннолетние и законные представители несовершеннолетних поступающих вправе подать письменное заявление в апелляционную комиссию по результатам индивидуального отбора не позднее следующего рабочего дня после объявления результатов отбора. Место нахождения комиссии ГБУ СШОР Петродворцового района, Санкт-Петербург, г. </w:t>
      </w:r>
      <w:r>
        <w:rPr>
          <w:rFonts w:cs="Times New Roman" w:ascii="Times New Roman" w:hAnsi="Times New Roman"/>
        </w:rPr>
        <w:t>Петергоф, ул. Озерковая, д. 23 литер 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6.2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Апелляция рассматривается не позднее одного рабочего дня со дня ее подачи на заседании апелляционной комиссии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6.3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Комиссия учреждения принимает решение о целесообразности или нецелесообразности повторного проведения индивидуального отбора в отношении поступающего и доводит его до сведения подавшего апелляцию под роспись, в течение одного рабочего дня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6.4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овторное проведение индивидуального отбора поступающих  проводится в течение 3 рабочих дней со дня принятия решения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6.5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одача апелляции по процедуре проведения повторного индивидуального отбора поступающих не допускается.</w:t>
      </w:r>
    </w:p>
    <w:p>
      <w:pPr>
        <w:pStyle w:val="Normal"/>
        <w:spacing w:lineRule="atLeast" w:line="330" w:before="30" w:after="3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14"/>
          <w:szCs w:val="1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тестов индивидуального отбора по дополнительным образовательным программам спортивной подготовки: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7.1 Индивидуальный отбор поступающих лиц, проводиться в формах, предусмотренных Учреждением, с целью зачисления лиц, обладающих физическими, психологическими способностями и (или0 двигательными умениями, необходимыми для освоения соответствующей дополнительной образовательной программы спортивной подготовки. Во время проведения индивидуального отбора присутствие сопровождающих лиц, поступающих допускаются только с письменного разрешения руководителя Учреждения.</w:t>
      </w:r>
    </w:p>
    <w:p>
      <w:pPr>
        <w:pStyle w:val="Style19"/>
        <w:spacing w:lineRule="atLeast" w:line="330" w:before="30" w:after="3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2. Вступительные испытания (нормативы) по ОФП и СФП для зачисления на этапы (если есть вакансия) проходят в соответствии действующим с ФССП по виду спорт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джиу-джитсу, приложениям № 6,7,8,9.</w:t>
      </w:r>
    </w:p>
    <w:p>
      <w:pPr>
        <w:pStyle w:val="Style19"/>
        <w:spacing w:lineRule="atLeast" w:line="330" w:before="30" w:after="3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7.3Все двигательные задания тесты проводятся в спортивной одежде.</w:t>
      </w:r>
    </w:p>
    <w:p>
      <w:pPr>
        <w:pStyle w:val="Style19"/>
        <w:spacing w:lineRule="atLeast" w:line="330" w:before="30" w:after="3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7.4.Родители (законные представители) во время теста не присутствуют.</w:t>
      </w:r>
    </w:p>
    <w:p>
      <w:pPr>
        <w:pStyle w:val="Normal"/>
        <w:spacing w:lineRule="atLeast" w:line="330" w:before="30" w:after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ступительные испытания (нормативы) по общей физической и специальной физической подготовки для зачисления на этап начальной подготовки по виду спорта «дзюдо »</w:t>
      </w:r>
    </w:p>
    <w:p>
      <w:pPr>
        <w:pStyle w:val="Style19"/>
        <w:spacing w:lineRule="atLeast" w:line="330" w:before="30" w:after="30"/>
        <w:ind w:left="86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приложение №6 к ФССП по джиу-джитсу от 23.11.2022 года № 1061)</w:t>
      </w:r>
    </w:p>
    <w:p>
      <w:pPr>
        <w:pStyle w:val="Style19"/>
        <w:spacing w:lineRule="atLeast" w:line="330" w:before="30" w:after="30"/>
        <w:ind w:left="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8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30" w:before="30" w:after="30"/>
        <w:ind w:left="0" w:firstLine="142"/>
        <w:jc w:val="both"/>
        <w:rPr>
          <w:rFonts w:ascii="Times New Roman" w:hAnsi="Times New Roman" w:eastAsia="Times New Roman" w:cs="Times New Roman"/>
          <w:sz w:val="23"/>
          <w:szCs w:val="23"/>
          <w:shd w:fill="FFFF00" w:val="clear"/>
        </w:rPr>
      </w:pPr>
      <w:r>
        <w:rPr>
          <w:rFonts w:eastAsia="Times New Roman" w:cs="Times New Roman" w:ascii="Times New Roman" w:hAnsi="Times New Roman"/>
          <w:sz w:val="23"/>
          <w:szCs w:val="23"/>
          <w:shd w:fill="FFFF00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67" w:hanging="82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w w:val="100"/>
      <w:lang w:val="ru-RU" w:bidi="ar-SA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1">
    <w:name w:val="WW8NumSt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  <w:spacing w:lineRule="auto" w:line="276" w:before="0" w:after="12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8.olymp-soft.ru/org/34/register/athle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36:00Z</dcterms:created>
  <dc:creator>Zam-USR</dc:creator>
  <dc:description/>
  <cp:keywords/>
  <dc:language>en-US</dc:language>
  <cp:lastModifiedBy>Admin</cp:lastModifiedBy>
  <cp:lastPrinted>2022-07-26T16:33:00Z</cp:lastPrinted>
  <dcterms:modified xsi:type="dcterms:W3CDTF">2024-01-31T13:40:00Z</dcterms:modified>
  <cp:revision>14</cp:revision>
  <dc:subject/>
  <dc:title/>
</cp:coreProperties>
</file>