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Normal"/>
        <w:spacing w:lineRule="auto" w:line="240" w:before="30" w:after="3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 приказу ГБУ СШОР </w:t>
      </w:r>
    </w:p>
    <w:p>
      <w:pPr>
        <w:pStyle w:val="Normal"/>
        <w:spacing w:lineRule="auto" w:line="240" w:before="30" w:after="30"/>
        <w:ind w:firstLine="4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тродворцового района </w:t>
      </w:r>
    </w:p>
    <w:p>
      <w:pPr>
        <w:pStyle w:val="Normal"/>
        <w:spacing w:lineRule="auto" w:line="240" w:before="30" w:after="30"/>
        <w:ind w:firstLine="4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нкт-Петербурга</w:t>
      </w:r>
    </w:p>
    <w:p>
      <w:pPr>
        <w:pStyle w:val="Normal"/>
        <w:spacing w:lineRule="auto" w:line="240" w:before="30" w:after="30"/>
        <w:ind w:firstLine="4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  «01» августа  № 144</w:t>
      </w:r>
    </w:p>
    <w:p>
      <w:pPr>
        <w:pStyle w:val="Normal"/>
        <w:spacing w:lineRule="auto" w:line="240" w:before="30" w:after="3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приёмной комиссии ГБУ СШОР Петродворцового района Санкт-Петербурга по формированию групп начальной подготовки 1 года обучения на 2024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0" w:before="30" w:after="3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ёмной комиссии ГБУ СШОР Петродворцового района Санкт-Петербурга по формированию групп начальной подготовки 1 года обучения на 2024 год  по виду спорта  «футбол»  осуществляется  по  адресу: </w:t>
      </w:r>
      <w:r>
        <w:rPr>
          <w:rFonts w:cs="Times New Roman" w:ascii="Times New Roman" w:hAnsi="Times New Roman"/>
          <w:color w:val="000000"/>
        </w:rPr>
        <w:t>СПб, г. Петергоф, Озерковая  ул., 23а.</w:t>
      </w:r>
    </w:p>
    <w:p>
      <w:pPr>
        <w:pStyle w:val="Normal"/>
        <w:spacing w:lineRule="atLeast" w:line="330" w:before="30" w:after="30"/>
        <w:ind w:left="9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 положения</w:t>
      </w:r>
    </w:p>
    <w:p>
      <w:pPr>
        <w:pStyle w:val="Style19"/>
        <w:widowControl w:val="false"/>
        <w:pBdr/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862" w:right="11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Настоящ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ём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ок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 с государственным (муниципальным) заданием на оказание государствен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муниципальных)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ющ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ю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ополнитель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грамм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ортив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порта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футбол»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году.</w:t>
      </w:r>
    </w:p>
    <w:p>
      <w:pPr>
        <w:pStyle w:val="Style19"/>
        <w:widowControl w:val="false"/>
        <w:pBdr/>
        <w:tabs>
          <w:tab w:val="clear" w:pos="708"/>
          <w:tab w:val="left" w:pos="983" w:leader="none"/>
        </w:tabs>
        <w:autoSpaceDE w:val="false"/>
        <w:spacing w:lineRule="auto" w:line="276" w:before="0" w:after="0"/>
        <w:ind w:left="862" w:right="117" w:hanging="0"/>
        <w:jc w:val="both"/>
        <w:rPr/>
      </w:pPr>
      <w:r>
        <w:rPr>
          <w:rFonts w:cs="Times New Roman" w:ascii="Times New Roman" w:hAnsi="Times New Roman"/>
          <w:sz w:val="24"/>
        </w:rPr>
        <w:t>1.2. Приём занимающихся осуществляется в соответствии с Правилами приёма на 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е 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го образования спортивную школу олимпийского резерва Петродворцового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кт-Петербурга (далее – Учреждение)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 законом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.12.2007 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9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1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здрава России от 23.10.2020 № 1144н «Об утверждении порядка организации оказ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й помощи лицам, занимающимся физической культурой и спортом (в том 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одготовке и проведении физкультурных мероприятий), включая порядок медицин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ющи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ти спортивную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ть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ом в организациях и (или) выполнить нормативы испытаний (тестов) Всеросси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о-спортивного комплекса «Готов к труду и обороне» (ГТО) и форм медицин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едеральны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дартом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ортивн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-15"/>
          <w:sz w:val="24"/>
        </w:rPr>
        <w:t xml:space="preserve"> (далее – ФССП)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у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футбол»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-2"/>
          <w:sz w:val="24"/>
        </w:rPr>
        <w:t xml:space="preserve"> Минспорта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11.2022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"/>
          <w:sz w:val="24"/>
        </w:rPr>
        <w:t xml:space="preserve"> 100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а  также</w:t>
      </w:r>
      <w:r>
        <w:rPr>
          <w:rFonts w:cs="Times New Roman" w:ascii="Times New Roman" w:hAnsi="Times New Roman"/>
          <w:spacing w:val="-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ставом</w:t>
      </w:r>
      <w:r>
        <w:rPr>
          <w:rFonts w:cs="Times New Roman" w:ascii="Times New Roman" w:hAnsi="Times New Roman"/>
          <w:spacing w:val="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реждения.</w:t>
      </w:r>
    </w:p>
    <w:p>
      <w:pPr>
        <w:pStyle w:val="Style19"/>
        <w:widowControl w:val="false"/>
        <w:pBdr/>
        <w:tabs>
          <w:tab w:val="clear" w:pos="708"/>
          <w:tab w:val="left" w:pos="1017" w:leader="none"/>
        </w:tabs>
        <w:autoSpaceDE w:val="false"/>
        <w:spacing w:lineRule="auto" w:line="240" w:before="1" w:after="0"/>
        <w:ind w:left="862" w:right="122" w:hanging="0"/>
        <w:jc w:val="both"/>
        <w:rPr/>
      </w:pPr>
      <w:r>
        <w:rPr>
          <w:rFonts w:cs="Times New Roman" w:ascii="Times New Roman" w:hAnsi="Times New Roman"/>
          <w:sz w:val="24"/>
        </w:rPr>
        <w:t>1.3. Приём поступающих лиц, достигших минимального возраста для прохождения 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ного) отбора и при наличии медицинского заключения с указанием группы здоровья</w:t>
      </w:r>
      <w:r>
        <w:rPr>
          <w:rFonts w:cs="Times New Roman" w:ascii="Times New Roman" w:hAnsi="Times New Roman"/>
          <w:spacing w:val="-57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его</w:t>
      </w:r>
      <w:r>
        <w:rPr>
          <w:rFonts w:cs="Times New Roman" w:ascii="Times New Roman" w:hAnsi="Times New Roman"/>
          <w:spacing w:val="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хождению  спортивной</w:t>
      </w:r>
      <w:r>
        <w:rPr>
          <w:rFonts w:cs="Times New Roman" w:ascii="Times New Roman" w:hAnsi="Times New Roman"/>
          <w:spacing w:val="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Style19"/>
        <w:widowControl w:val="false"/>
        <w:pBdr/>
        <w:tabs>
          <w:tab w:val="clear" w:pos="708"/>
          <w:tab w:val="left" w:pos="1122" w:leader="none"/>
        </w:tabs>
        <w:autoSpaceDE w:val="false"/>
        <w:spacing w:lineRule="auto" w:line="276" w:before="0" w:after="0"/>
        <w:ind w:left="862" w:right="125" w:hanging="0"/>
        <w:jc w:val="both"/>
        <w:rPr/>
      </w:pPr>
      <w:r>
        <w:rPr>
          <w:rFonts w:cs="Times New Roman" w:ascii="Times New Roman" w:hAnsi="Times New Roman"/>
          <w:sz w:val="24"/>
        </w:rPr>
        <w:t>1.4. Индивиду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и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и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 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 программы спортив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5.     К тестированию допускаются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2016-2017 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, желающие заниматься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ртом  и  не  имеющие  медицинских  противопоказ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личество мест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юджетных мест  на 2024 год для приёма, поступающих в учреждение на этап начальной подготовки 1 года обучения по  </w:t>
      </w:r>
      <w:r>
        <w:rPr>
          <w:rFonts w:cs="Times New Roman" w:ascii="Times New Roman" w:hAnsi="Times New Roman"/>
          <w:sz w:val="24"/>
        </w:rPr>
        <w:t>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спортивной подготовки по виду спорта «футбол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человек  мальч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человек девочки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 занятия, просмотр  и  отбор  по 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 СПб, г.Петергоф, Озерковая ул., 23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 . Сведения  о  месте  и  времени  проведения  тестирования</w:t>
      </w:r>
    </w:p>
    <w:tbl>
      <w:tblPr>
        <w:tblW w:w="10304" w:type="dxa"/>
        <w:jc w:val="left"/>
        <w:tblInd w:w="132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1843"/>
        <w:gridCol w:w="2268"/>
        <w:gridCol w:w="1984"/>
        <w:gridCol w:w="2694"/>
        <w:gridCol w:w="1515"/>
      </w:tblGrid>
      <w:tr>
        <w:trPr>
          <w:trHeight w:val="9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отд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-222" w:firstLine="3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проведения тест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проведения тестир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проведения тестирова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вакантных мест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. Петергоф, ул. Озерковая,23а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. Петергоф, пер. Суворовцев,10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15 – 20: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80" w:after="0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 тестирования  поступающих  в   Учреждение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ача документов производить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78.olymp-soft.ru/org/34/register/athlete</w:t>
        </w:r>
      </w:hyperlink>
      <w:r>
        <w:rP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главной странице «Форма электронной подачи документов в ГБУ СШОР Петродворцового района»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регистрации, а также прохождения тестирования не влияют на принятие решения о зачислении. Онлайн запись с понедельника по пятницу. При отсутствии возможности записаться  онлайн, запись осуществляется по адресу: г.Петергоф, ул. Озерковая, 23а литер А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поступающим необходимо зарегистрироваться на тестирование в период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августа по  15 ноября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охождения тестирования поступающему необходимо явиться в назначенное место и время  тестирования, предоставив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енное заявление (заявлен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опию свидетельства о рождении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оглас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ие в просмотровых мероприятиях (Отборе) (согласие представлено на сайте в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деле 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bookmarkStart w:id="0" w:name="_Hlk109730506"/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. 7) (образец  в  разделе  «Для  родителей»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4.3. Для  прохождения  тестирования поступающим лицам  необходимо иметь спортивную форму  для  </w:t>
      </w:r>
      <w:r>
        <w:rPr>
          <w:rFonts w:cs="Times New Roman" w:ascii="Times New Roman" w:hAnsi="Times New Roman"/>
          <w:sz w:val="24"/>
          <w:szCs w:val="24"/>
        </w:rPr>
        <w:t>спортивного  зала (улицы  по  погод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раздевалке  переодеться  в  спортивную  форму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ем принятия решения о зачислении, поступающего в учреждении на этап начальной подготовки, является наибольшая сумма баллов, набранных при тестировании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 заносятся в протокол приёмной комиссии. Сводные протоколы утверждаются членами приёмной комиссии, опубликовываются на  сайте учреждения и  вывешиваются в  вестибюле спортивного объекта по адресу: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ергоф, Озерковая ул., 23а срок  д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12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чало  занятий  групп  начальной  подготовки 1 года обучения  </w:t>
      </w:r>
      <w:r>
        <w:rPr>
          <w:rFonts w:cs="Times New Roman" w:ascii="Times New Roman" w:hAnsi="Times New Roman"/>
          <w:b/>
          <w:sz w:val="24"/>
          <w:szCs w:val="24"/>
        </w:rPr>
        <w:t>01.01.202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 приёма  документов  и  зачисления, поступающих  в  Учреждение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 Приём  документов  осуществляют  члены  приёмной  комиссии  по  следующему графику:</w:t>
      </w:r>
    </w:p>
    <w:tbl>
      <w:tblPr>
        <w:tblW w:w="10200" w:type="dxa"/>
        <w:jc w:val="left"/>
        <w:tblInd w:w="236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908"/>
        <w:gridCol w:w="2090"/>
        <w:gridCol w:w="3277"/>
        <w:gridCol w:w="2126"/>
        <w:gridCol w:w="1799"/>
      </w:tblGrid>
      <w:tr>
        <w:trPr>
          <w:trHeight w:val="97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портивной подготовки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докумен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ема докуме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</w:tc>
      </w:tr>
      <w:tr>
        <w:trPr>
          <w:trHeight w:val="63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. Петергоф, ул. Озерковая,23а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3                                         по  15.11.2023</w:t>
            </w:r>
          </w:p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недельник       10:00 – 18:00 </w:t>
            </w:r>
            <w:r>
              <w:rPr>
                <w:rFonts w:cs="Times New Roman" w:ascii="Times New Roman" w:hAnsi="Times New Roman"/>
                <w:color w:val="000000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                                     15:00 – 18:00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</w:tr>
    </w:tbl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ём в  учреждение  для  освоения  дополнительных  образовательных  программ  спортивной подготовки групп начальной подготовки 1 года обучения осуществляется по  письменному заявлению родителей (законных представителей). В  заявлении  о  приёме  указываются: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полнительной образовательной программы спортивной подготовки (вид спорта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та  и  место  рождения 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реквизиты  свидетельства  о  рождении 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рес  места  жительства 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ведения  о  гражданстве 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поступающего или его родителей (законных представителей) на обработку персональных 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фиксируется факт ознакомления поступающего  или законного представителя несовершеннолетнего поступающего (в том числе через информационные системы общего пользования) с Уставом Учреждения и её локальными актами, регламентирующие порядок и правила поступления в Учреждение, а также согласие поступающего на участие в процедуре отбора (тестирования) и обработку его персональных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иёме и факты, указываемые в нём, заверяются подписью родителя (законного  представителя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  подаче  заявления  предоставляются  следующие  документы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 документ (документы) поступающего, удостоверяющие личность, гражданство (паспорт (при наличии)) или  свидетельство  о  рождении  подлинник  и  ксерокопию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копия документа, удостоверяющая личность родителя (законного представителя) несовершеннолетнего поступающего, и (или) документа, подтверждающего родство, установление опеки  или  попечительства;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НИЛС;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сие  на  обработку  персональных  данных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. 7)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полис обязательного медицинского страхования, действующий на территории РФ (копия)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   фотографии  поступающего  в  количестве  2  шт.  и  формате (3×4 см.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.  По материалам, представленной комиссией по отбору, формируется список поступающих лиц на дополнительные образовательные программы в области физической культуры и спорта, являющее основанием для издания приказа о зачислении в Учреждение. Приказ о зачислении издается в срок до 29 декабря 2023 г. на основании решения приемной комиссии 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 наличии всех необходимых документов и подписание Договор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3. При  наличии мест, оставшихся вакантными после зачисления по  результатам индивидуального отбора, учреждение объявляет дополнительный набор. Дополнительный набор поступающих осуществляется в  сроки, установленные учреждением, в том же порядке, что  и  первоначальный  отбор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4. Кандидаты, не рекомендованные по результатам отбора к зачислению в ГБУ СШОР Петродворцового района, могут забрать документы 13 декабря с 12:00 (и позднее)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 и  рассмотрение  апелляции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нолетние и законные представители несовершеннолетних поступающих вправе подать письменное заявление в апелляционную комиссию по результатам индивидуального отбора не позднее следующего рабочего дня после объявления результатов отбора. Место нахождения Апелляционной  комиссии ГБУ СШОР Петродворцового района: г. </w:t>
      </w:r>
      <w:r>
        <w:rPr>
          <w:rFonts w:cs="Times New Roman" w:ascii="Times New Roman" w:hAnsi="Times New Roman"/>
        </w:rPr>
        <w:t>Петергоф,                         ул. Озерковая, д. 23а литер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не позднее одного рабочего дня со дня её подачи на заседании апелляционной  комиссии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Апелляционная  комиссия учреждения принимает решение о целесообразности или нецелесообразности повторного проведения индивидуального отбора в отношении поступающего  и  доводит  его  до  сведения  подавшего  апелляцию  под  роспись, в  течение одного  рабочего  дн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торное проведение индивидуального отбора поступающих проводится в  течение            3-х рабочих  дней  со  дня  принятия  решени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ча апелляции по  процедуре проведения повторного индивидуального отбора  поступающих  не  допускается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тестов индивидуального отбора по дополнительным образовательным программам  спортивной  подготовки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7.1. Индивидуальный отбор поступающих лиц, проводиться в формах, предусмотренных Учрежд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 Во время проведения индивидуального отбора присутствие сопровождающих лиц, поступающих допускаются только с письменного разрешения руководителя Учреждения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Вступительные  испытания (нормативы)  по  Общей  физической  и  технической  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 для  зачислени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группы  на  этапе  начальной 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если есть вакансия)  </w:t>
      </w:r>
    </w:p>
    <w:p>
      <w:pPr>
        <w:pStyle w:val="Style19"/>
        <w:spacing w:lineRule="atLeast" w:line="330" w:before="30" w:after="3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ходят  в  соответствии  с  действующим  ФССП  по виду  спорта  «футбол» приложение  № 6. </w:t>
      </w:r>
    </w:p>
    <w:p>
      <w:pPr>
        <w:pStyle w:val="Style19"/>
        <w:spacing w:lineRule="atLeast" w:line="330" w:before="30" w:after="3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3. Все  двигательные  задания  и  тесты  проводятся  в  спортивной  одежде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4. Родители  (законные  представители) во  время  теста  не  присутствуют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ТЕХНИЧЕСКОЙ ПОДГОТОВКИ ДЛЯ ЗАЧИС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 ЭТАП  НАЧАЛЬНОЙ  ПОДГОТОВКИ  ПО  ВИДУ  СПОРТА  "ФУТБОЛ"</w:t>
      </w:r>
    </w:p>
    <w:p>
      <w:pPr>
        <w:pStyle w:val="Style19"/>
        <w:spacing w:lineRule="atLeast" w:line="33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 № 6  к  ФССП  по  виду  спорта  «футбол»  от  16.11.2022 года  № 1000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777"/>
        <w:gridCol w:w="1247"/>
        <w:gridCol w:w="121"/>
        <w:gridCol w:w="1012"/>
        <w:gridCol w:w="1077"/>
        <w:gridCol w:w="1073"/>
        <w:gridCol w:w="98"/>
        <w:gridCol w:w="1134"/>
      </w:tblGrid>
      <w:tr>
        <w:trPr>
          <w:trHeight w:val="5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 для спортивной дисциплины "футбол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,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м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мен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технической подготовки для спортивной дисциплины "футбол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</w:tr>
    </w:tbl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olymp-soft.ru/org/34/register/athl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2:00Z</dcterms:created>
  <dc:creator>Zam-USR</dc:creator>
  <dc:description/>
  <cp:keywords/>
  <dc:language>en-US</dc:language>
  <cp:lastModifiedBy>Admin</cp:lastModifiedBy>
  <cp:lastPrinted>2022-07-26T16:33:00Z</cp:lastPrinted>
  <dcterms:modified xsi:type="dcterms:W3CDTF">2024-01-31T13:32:00Z</dcterms:modified>
  <cp:revision>23</cp:revision>
  <dc:subject/>
  <dc:title/>
</cp:coreProperties>
</file>