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тренировочного заняти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Спортзал ГБУ СШОР Петродворцового райо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:30-18: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роводившего заняти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 И.Н.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/возраст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- 4 14-15 лет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у-джитсу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кундомер, татами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вать приемы само страховки на спину, на левый бок, правый бок, на груд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учить технико-тактические особенности броска задней подножкой от заве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ть координацию движений в джиу-джитс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спитывать дисциплинированность и привычки к самостоятельным занятиям физическими упражнениями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86"/>
        <w:gridCol w:w="993"/>
        <w:gridCol w:w="223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ительная часть 15 мин</w:t>
            </w:r>
          </w:p>
        </w:tc>
      </w:tr>
      <w:tr>
        <w:trPr>
          <w:trHeight w:val="9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Организовать и активизировать внимание группы для проведения трениров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строение в зале. Приветствие, сообщение задач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иться полного внимания</w:t>
            </w:r>
          </w:p>
        </w:tc>
      </w:tr>
      <w:tr>
        <w:trPr>
          <w:trHeight w:val="101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Способствовать развитию аэробной выносливост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вместе, руки согнуты. Семенящий бе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Способствовать развитию координационных способностей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вместе, руки согнуты. Бег с высоким подниманием коле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ть тем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Способствовать увеличению подвижности в коленных сустав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.- ноги вместе, руки согнуты. Бег с захлестом го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ть тем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Способствовать формированию силовой выносливости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Полный присед. Ходьба в полном приседе, руки за голово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Способствовать развитию общей координации скоростно-силовых качеств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Полный присед. Прыжки в полном приседе, руки за голово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Способствовать развитию общей координации в процессе движения впе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Способствовать развитию общей координации в процессе движения наза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Способствовать развитию общей координации в процессе смены направления движен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вперед-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Способствовать развитию общей координации в процессе смены стороны дви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через правое и левое плеч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Способствовать развитию способности держать равновес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олес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Способствовать развитию гибкости мышц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барьерный шаг, наклоны к колену вытянутой ноги. Упражнение выполняется в обе ст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Способствовать развитию гибкости мышц голеностопа и бедр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сед на пятках. Лечь на сп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Способствовать развитию гибкости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ям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ени не сгибать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Способствовать развитию гибкости мышц туловищ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сед на татами, ноги разведены в разные стороны. Касание татами грудью за соб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. Колени не сгибат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Способствовать развитию эластичности мышц ше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 .-  сед на татами на пятках. Руки на коленях. Круговые движения головой в правую и левую стор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. Следить за тем, чтобы не было резких движ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ая часть 90 м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Способствовать развитию силовой выносливости мышц ше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 .-  упор головой в ковер. Выполняем накаты в положении переднего моста вправо, влево,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се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Способствовать развитию силовой выносливости мышц шеи и специальной гибкост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.п .-  упор головой в ковер в положении борцовского моста. Выполняем накаты вправо, влево,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. Развивать само страховку на спин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положение группировки. Голова прижата к груди. Выполнить перекаты на спину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спину с хлопком руками об татам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спин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. Развивать само страховку на правый б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правый бок с хлопком рукой об тат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правый б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. Развивать само страховку на левый б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левый бок с хлопком рукой об тат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левый б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 Развивать само страховку на груд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стоя на коленях. Выполнить падение с хлопком руками перед собой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стоя на двух ногах. Выполнить падение на гру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. Способствовать развитию специальной координации и вынослив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– стоя на коленях один напротив другого. Борьба в положении лежа 4 схватки по 4 мину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стью технико-тактических действи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. Совершенствовать технику уходов с удержаний сбоку, со стороны головы, попере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ложения удержания нижний спортсмен выполняет уходы без сопротивления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й техникой выполнения упражнени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. Способствовать развитию специальных скоростно-силовых качест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ложения удержания выполнять уходы через сопротивление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хникой безопасност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 Способствовать формированию передвижения в джиу-джит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обоюдный захват за локоть и отворот. Вынудить противника заступить за край тат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Двое спортсменов стоят друг напротив друга. За спиной одного из спортсменов находится предмет, который нужно забрать (кусок пояса, мяч и т.п.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.п. Двое спортсменов располагаются один напротив другого. У одного из спортсменов за пояс положен какой-либо мягки предмет (кусок пояса, рукав кимоно, ленточка). Задача одного спортсмена выхватить предмет. Задача второго сохранить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.п. Двое спортсменов располагаются один напротив другого. У одного из спортсменов за пояс положен какой-либо мягки предмет (кусок пояса, рукав кимоно, ленточка). Задача одного спортсмена выхватить предмет. Задача второго сохранить. При этом защищающийся спортсмен может использовать только подсечки, атакующий только поднож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выполняется по команде тренера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 Изучить технико-тактические особенности выполнения броска задней подножкой от заведения в правую сторон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.п. Захват партнера за локоть и отворот.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вести противника из положения равновеси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авую ногу поставить на уровне стоп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бить левой ногой правую ногу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сти сброс партнера на т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ледить за правильным выполнением приема и за тем, чтобы партнер не выставлял руки и локти на падении, а а также не бился головой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заведения. В результате заведения должна произойти разбалансировка партнера.</w:t>
            </w:r>
          </w:p>
        </w:tc>
      </w:tr>
      <w:tr>
        <w:trPr>
          <w:trHeight w:val="162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 Изучить технико-тактические особенности броска задней подножкой от заведения в левую сторон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.п. Захват партнера за локоть и отворот.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полнить заведение (раскачку противника)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вести противника из положения равновеси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Левую ногу поставить на уровне стоп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бить правой ногой ногу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сти сброс партнера на т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ледить за правильным выполнением заведения. В результате заведения должна произойти разбалансировка партнера. Следить за правильным выполнением приема и за тем, чтобы партнер не выставлял руки и локти на падении, а а также не бился головой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Заключительная часть 15 м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Способствовать формированию силовой выносливости мышц плечевого поя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п. – упор лежа на одной руке. Сгибание руки в упоре леж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дыханием. Руки меняются через 30 секун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 Способствовать развитию специальной силовой выносливости мышц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полный присед руки за головой. Прыжки вправо-влево, вперед-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Способствовать развитию общей гибк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.п. – сед на татами, ноги вытянуты в стороны. Выполнять наклоны к правой, левой ноге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.п.- стоя на татами.  Шпагаты: продольный, поперечны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.п. – поперечный шпагат. Скручивание бедрами вправо-вле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. Подведение ит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ение, разбор ошибок, сообщить домашнее задание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пражнения на гибк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99" w:hanging="0"/>
        <w:rPr/>
      </w:pPr>
      <w:r>
        <w:rPr/>
        <w:t>ТЕОРЕТИЧЕСКАЯ</w:t>
      </w:r>
      <w:r>
        <w:rPr>
          <w:spacing w:val="-11"/>
        </w:rPr>
        <w:t xml:space="preserve"> </w:t>
      </w:r>
      <w:r>
        <w:rPr>
          <w:spacing w:val="-2"/>
        </w:rPr>
        <w:t>ПОДГОТОВ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before="132" w:after="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  <w:tab w:val="left" w:pos="4068" w:leader="none"/>
          <w:tab w:val="left" w:pos="5896" w:leader="none"/>
          <w:tab w:val="left" w:pos="7191" w:leader="none"/>
          <w:tab w:val="left" w:pos="8491" w:leader="none"/>
          <w:tab w:val="left" w:pos="9109" w:leader="none"/>
        </w:tabs>
        <w:spacing w:lineRule="auto" w:line="247" w:before="3" w:after="0"/>
        <w:ind w:left="2030" w:right="254" w:hanging="360"/>
        <w:rPr>
          <w:sz w:val="24"/>
        </w:rPr>
      </w:pPr>
      <w:r>
        <w:rPr>
          <w:spacing w:val="-2"/>
          <w:sz w:val="24"/>
        </w:rPr>
        <w:t>Физиологическая</w:t>
      </w:r>
      <w:r>
        <w:rPr>
          <w:sz w:val="24"/>
        </w:rPr>
        <w:tab/>
      </w:r>
      <w:r>
        <w:rPr>
          <w:spacing w:val="-2"/>
          <w:sz w:val="24"/>
        </w:rPr>
        <w:t>характеристика</w:t>
      </w:r>
      <w:r>
        <w:rPr>
          <w:sz w:val="24"/>
        </w:rPr>
        <w:tab/>
      </w:r>
      <w:r>
        <w:rPr>
          <w:spacing w:val="-2"/>
          <w:sz w:val="24"/>
        </w:rPr>
        <w:t>состояний</w:t>
      </w:r>
      <w:r>
        <w:rPr>
          <w:sz w:val="24"/>
        </w:rPr>
        <w:tab/>
      </w:r>
      <w:r>
        <w:rPr>
          <w:spacing w:val="-2"/>
          <w:sz w:val="24"/>
        </w:rPr>
        <w:t>организма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спортив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lineRule="exact" w:line="269"/>
        <w:rPr>
          <w:sz w:val="24"/>
        </w:rPr>
      </w:pP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зульта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before="141" w:after="0"/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1423" w:hanging="0"/>
        <w:jc w:val="center"/>
        <w:rPr>
          <w:spacing w:val="-2"/>
        </w:rPr>
      </w:pPr>
      <w:r>
        <w:rPr>
          <w:spacing w:val="-2"/>
        </w:rPr>
        <w:t>АНТИДОПИНГ</w:t>
      </w:r>
    </w:p>
    <w:p>
      <w:pPr>
        <w:pStyle w:val="TextBody"/>
        <w:spacing w:before="132" w:after="0"/>
        <w:ind w:left="1670" w:hanging="0"/>
        <w:rPr/>
      </w:pPr>
      <w:hyperlink r:id="rId2">
        <w:r>
          <w:rPr>
            <w:rStyle w:val="InternetLink"/>
            <w:color w:val="0000FF"/>
            <w:spacing w:val="-2"/>
            <w:u w:val="single" w:color="0000FF"/>
          </w:rPr>
          <w:t>https://rusada.ru/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1914" w:leader="none"/>
        </w:tabs>
        <w:spacing w:lineRule="exact" w:line="275" w:before="142" w:after="0"/>
        <w:ind w:left="1914" w:hanging="244"/>
        <w:rPr>
          <w:sz w:val="24"/>
        </w:rPr>
      </w:pPr>
      <w:r>
        <w:rPr>
          <w:sz w:val="24"/>
        </w:rPr>
        <w:t>Пройти/повторить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курс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14" w:leader="none"/>
        </w:tabs>
        <w:spacing w:lineRule="exact" w:line="275"/>
        <w:ind w:left="1914" w:hanging="244"/>
        <w:rPr>
          <w:sz w:val="24"/>
        </w:rPr>
      </w:pPr>
      <w:r>
        <w:rPr>
          <w:sz w:val="24"/>
        </w:rPr>
        <w:t>Сдать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ест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АЯ РАБОТА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1. Согласно плану воспитательной работы тренера-преподавателя.</w:t>
      </w:r>
    </w:p>
    <w:sectPr>
      <w:type w:val="nextPage"/>
      <w:pgSz w:w="11906" w:h="16838"/>
      <w:pgMar w:left="740" w:right="6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1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7:00Z</dcterms:created>
  <dc:creator>KravtsovaNN</dc:creator>
  <dc:description/>
  <cp:keywords/>
  <dc:language>en-US</dc:language>
  <cp:lastModifiedBy>igor kononenko</cp:lastModifiedBy>
  <cp:lastPrinted>2024-02-15T13:35:00Z</cp:lastPrinted>
  <dcterms:modified xsi:type="dcterms:W3CDTF">2024-02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  <property fmtid="{D5CDD505-2E9C-101B-9397-08002B2CF9AE}" pid="5" name="Producer">
    <vt:lpwstr>3-Heights(TM) PDF Security Shell 4.8.25.2 (http://www.pdf-tools.com)</vt:lpwstr>
  </property>
</Properties>
</file>